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 w:val="28"/>
        </w:rPr>
      </w:pPr>
      <w:r>
        <w:rPr>
          <w:sz w:val="28"/>
        </w:rPr>
        <w:t>2.– "Quintana, Carlos contra EMESEC S.A. y otros. Daños y perjuicios", 13/8/2008, causa C. 92.176</w:t>
      </w:r>
    </w:p>
    <w:p>
      <w:pPr>
        <w:pStyle w:val="Normal"/>
        <w:rPr>
          <w:sz w:val="28"/>
        </w:rPr>
      </w:pPr>
      <w:r>
        <w:rPr>
          <w:sz w:val="28"/>
        </w:rPr>
      </w:r>
    </w:p>
    <w:p>
      <w:pPr>
        <w:pStyle w:val="Textoindependiente2"/>
        <w:rPr>
          <w:sz w:val="28"/>
        </w:rPr>
      </w:pPr>
      <w:r>
        <w:rPr>
          <w:sz w:val="28"/>
        </w:rPr>
        <w:t>Con fecha13/8/2008, en causa C. 92.176, "Quintana, Carlos contra EMESEC S.A. y otros. Daños y perjuicios", la Suprema Corte de Justicia hizo lugar al recurso extraordinario de inaplicabilidad de ley interpuesto por la compañía aseguradora citada en garantía, revocó el decisorio recurrido y rechazó la demanda incoada, y por mayoría, dispuso hacer extensivos sus efectos a los restantes codemandados.</w:t>
      </w:r>
    </w:p>
    <w:p>
      <w:pPr>
        <w:pStyle w:val="Heading"/>
        <w:widowControl w:val="false"/>
        <w:tabs>
          <w:tab w:val="clear" w:pos="1440"/>
        </w:tabs>
        <w:rPr>
          <w:rFonts w:ascii="Times New Roman" w:hAnsi="Times New Roman" w:cs="Times New Roman"/>
          <w:caps w:val="false"/>
          <w:smallCaps w:val="false"/>
          <w:color w:val="000000"/>
          <w:sz w:val="28"/>
        </w:rPr>
      </w:pPr>
      <w:r>
        <w:rPr>
          <w:rFonts w:cs="Times New Roman" w:ascii="Times New Roman" w:hAnsi="Times New Roman"/>
          <w:caps w:val="false"/>
          <w:smallCaps w:val="false"/>
          <w:color w:val="000000"/>
          <w:sz w:val="28"/>
        </w:rPr>
      </w:r>
    </w:p>
    <w:p>
      <w:pPr>
        <w:pStyle w:val="Heading"/>
        <w:widowControl w:val="false"/>
        <w:tabs>
          <w:tab w:val="clear" w:pos="1440"/>
        </w:tabs>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A C U E R D O</w:t>
      </w:r>
    </w:p>
    <w:p>
      <w:pPr>
        <w:pStyle w:val="Heading"/>
        <w:widowControl w:val="false"/>
        <w:tabs>
          <w:tab w:val="clear" w:pos="1440"/>
        </w:tabs>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Normal"/>
        <w:widowControl w:val="false"/>
        <w:ind w:firstLine="1440"/>
        <w:jc w:val="both"/>
        <w:rPr/>
      </w:pPr>
      <w:r>
        <w:rPr>
          <w:caps/>
          <w:color w:val="000000"/>
        </w:rPr>
        <w:tab/>
      </w:r>
      <w:r>
        <w:rPr>
          <w:color w:val="000000"/>
        </w:rPr>
        <w:t xml:space="preserve">En la ciudad de La Plata, a 13 de agosto de 2008, habiéndose establecido, de conformidad con lo dispuesto en el Acuerdo 2078, que deberá observarse el siguiente orden de votación: doctores </w:t>
      </w:r>
      <w:r>
        <w:rPr>
          <w:b/>
          <w:color w:val="000000"/>
        </w:rPr>
        <w:t xml:space="preserve">Soria, Pettigiani, Hitters, Kogan, Genoud, </w:t>
      </w:r>
      <w:r>
        <w:rPr>
          <w:color w:val="000000"/>
        </w:rPr>
        <w:t>se reúnen los señores jueces de la Suprema Corte de Justicia en acuerdo ordinario para pronunciar sentencia definitiva en la causa C. 92.176, "Quintana, Carlos contra EMESEC S.A. y otros. Daños y perjuicios".</w:t>
      </w:r>
    </w:p>
    <w:p>
      <w:pPr>
        <w:pStyle w:val="Normal"/>
        <w:widowControl w:val="false"/>
        <w:ind w:firstLine="1440"/>
        <w:jc w:val="both"/>
        <w:rPr>
          <w:color w:val="000000"/>
        </w:rPr>
      </w:pPr>
      <w:r>
        <w:rPr>
          <w:color w:val="000000"/>
        </w:rPr>
      </w:r>
    </w:p>
    <w:p>
      <w:pPr>
        <w:pStyle w:val="Normal"/>
        <w:widowControl w:val="false"/>
        <w:jc w:val="center"/>
        <w:rPr>
          <w:b/>
          <w:b/>
          <w:color w:val="000000"/>
        </w:rPr>
      </w:pPr>
      <w:r>
        <w:rPr>
          <w:b/>
          <w:color w:val="000000"/>
        </w:rPr>
        <w:t>A N T E C E D E N T E S</w:t>
      </w:r>
    </w:p>
    <w:p>
      <w:pPr>
        <w:pStyle w:val="Normal"/>
        <w:widowControl w:val="false"/>
        <w:jc w:val="center"/>
        <w:rPr>
          <w:b/>
          <w:b/>
          <w:color w:val="000000"/>
        </w:rPr>
      </w:pPr>
      <w:r>
        <w:rPr>
          <w:b/>
          <w:color w:val="000000"/>
        </w:rPr>
      </w:r>
    </w:p>
    <w:p>
      <w:pPr>
        <w:pStyle w:val="Normal"/>
        <w:widowControl w:val="false"/>
        <w:ind w:firstLine="1440"/>
        <w:jc w:val="both"/>
        <w:rPr/>
      </w:pPr>
      <w:r>
        <w:rPr>
          <w:b/>
          <w:color w:val="000000"/>
        </w:rPr>
        <w:tab/>
      </w:r>
      <w:r>
        <w:rPr>
          <w:color w:val="000000"/>
        </w:rPr>
        <w:t>La Sala I de la Cámara de Apelación en lo Civil y Comercial del Departamento Judicial de Lomas de Zamora confirmó la sentencia de primera instancia que hizo lugar a la demanda por daños y perjuicios promovida contra los demandados EMESEC S.A. y Carlos Armando Barbatano y la citada en garantía Paraná S.A. de Seguros (v. fs. 322 y 374 vta.).</w:t>
      </w:r>
    </w:p>
    <w:p>
      <w:pPr>
        <w:pStyle w:val="Normal"/>
        <w:widowControl w:val="false"/>
        <w:ind w:firstLine="1440"/>
        <w:jc w:val="both"/>
        <w:rPr>
          <w:color w:val="000000"/>
        </w:rPr>
      </w:pPr>
      <w:r>
        <w:rPr>
          <w:color w:val="000000"/>
        </w:rPr>
        <w:tab/>
        <w:t>Se interpuso, por la citada en garantía, recurso extraordinario de inaplicabilidad de ley.</w:t>
      </w:r>
    </w:p>
    <w:p>
      <w:pPr>
        <w:pStyle w:val="Normal"/>
        <w:widowControl w:val="false"/>
        <w:ind w:firstLine="1440"/>
        <w:jc w:val="both"/>
        <w:rPr>
          <w:color w:val="000000"/>
        </w:rPr>
      </w:pPr>
      <w:r>
        <w:rPr>
          <w:color w:val="000000"/>
        </w:rPr>
        <w:tab/>
        <w:t>Dictada la providencia de autos y encontrándose la causa en estado de dictar sentencia, la Suprema Corte resolvió plantear y votar la siguiente</w:t>
      </w:r>
    </w:p>
    <w:p>
      <w:pPr>
        <w:pStyle w:val="Normal"/>
        <w:widowControl w:val="false"/>
        <w:ind w:firstLine="1440"/>
        <w:jc w:val="both"/>
        <w:rPr>
          <w:color w:val="000000"/>
        </w:rPr>
      </w:pPr>
      <w:r>
        <w:rPr>
          <w:color w:val="000000"/>
        </w:rPr>
      </w:r>
    </w:p>
    <w:p>
      <w:pPr>
        <w:pStyle w:val="Normal"/>
        <w:widowControl w:val="false"/>
        <w:jc w:val="center"/>
        <w:rPr>
          <w:b/>
          <w:b/>
          <w:color w:val="000000"/>
        </w:rPr>
      </w:pPr>
      <w:r>
        <w:rPr>
          <w:b/>
          <w:color w:val="000000"/>
        </w:rPr>
        <w:t>C U E S T I O N</w:t>
      </w:r>
    </w:p>
    <w:p>
      <w:pPr>
        <w:pStyle w:val="Normal"/>
        <w:widowControl w:val="false"/>
        <w:ind w:firstLine="1440"/>
        <w:jc w:val="both"/>
        <w:rPr/>
      </w:pPr>
      <w:r>
        <w:rPr>
          <w:b/>
          <w:color w:val="000000"/>
        </w:rPr>
        <w:tab/>
      </w:r>
      <w:r>
        <w:rPr>
          <w:color w:val="000000"/>
        </w:rPr>
        <w:t>¿Es fundado el recurso extraordinario de inaplicabilidad de ley?</w:t>
      </w:r>
    </w:p>
    <w:p>
      <w:pPr>
        <w:pStyle w:val="Normal"/>
        <w:widowControl w:val="false"/>
        <w:ind w:firstLine="1440"/>
        <w:jc w:val="both"/>
        <w:rPr>
          <w:color w:val="000000"/>
        </w:rPr>
      </w:pPr>
      <w:r>
        <w:rPr>
          <w:color w:val="000000"/>
        </w:rPr>
      </w:r>
    </w:p>
    <w:p>
      <w:pPr>
        <w:pStyle w:val="Normal"/>
        <w:widowControl w:val="false"/>
        <w:jc w:val="center"/>
        <w:rPr>
          <w:b/>
          <w:b/>
          <w:color w:val="000000"/>
        </w:rPr>
      </w:pPr>
      <w:r>
        <w:rPr>
          <w:b/>
          <w:color w:val="000000"/>
        </w:rPr>
        <w:t>V O T A C I O N</w:t>
      </w:r>
    </w:p>
    <w:p>
      <w:pPr>
        <w:pStyle w:val="Normal"/>
        <w:widowControl w:val="false"/>
        <w:ind w:firstLine="1440"/>
        <w:jc w:val="both"/>
        <w:rPr/>
      </w:pPr>
      <w:r>
        <w:rPr>
          <w:b/>
          <w:color w:val="000000"/>
        </w:rPr>
        <w:tab/>
        <w:t>A la cuestión planteada, el señor Juez doctor Soria dijo:</w:t>
      </w:r>
    </w:p>
    <w:p>
      <w:pPr>
        <w:pStyle w:val="Normal"/>
        <w:widowControl w:val="false"/>
        <w:ind w:firstLine="1440"/>
        <w:jc w:val="both"/>
        <w:rPr>
          <w:b/>
          <w:b/>
          <w:color w:val="000000"/>
        </w:rPr>
      </w:pPr>
      <w:r>
        <w:rPr>
          <w:b/>
          <w:color w:val="000000"/>
        </w:rPr>
      </w:r>
    </w:p>
    <w:p>
      <w:pPr>
        <w:pStyle w:val="Normal"/>
        <w:widowControl w:val="false"/>
        <w:ind w:firstLine="1440"/>
        <w:jc w:val="both"/>
        <w:rPr/>
      </w:pPr>
      <w:r>
        <w:rPr>
          <w:b/>
          <w:color w:val="000000"/>
        </w:rPr>
        <w:tab/>
      </w:r>
      <w:r>
        <w:rPr>
          <w:color w:val="000000"/>
        </w:rPr>
        <w:t>1. La Sala I de la Cámara de Apelación en lo Civil y Comercial de Lomas de Zamora confirmó el pronunciamiento de primera instancia que acogió la demanda de daños y perjuicios promovida por la parte actora contra los demandados Emesec S.A. y Carlos Armando Barbatano, condena que se hizo extensiva a la citada en garantía Paraná S.A. de Seguros (v. fs. 367/374).</w:t>
      </w:r>
    </w:p>
    <w:p>
      <w:pPr>
        <w:pStyle w:val="Normal"/>
        <w:widowControl w:val="false"/>
        <w:ind w:firstLine="1440"/>
        <w:jc w:val="both"/>
        <w:rPr/>
      </w:pPr>
      <w:r>
        <w:rPr>
          <w:color w:val="000000"/>
        </w:rPr>
        <w:tab/>
        <w:t>Para así decidir, sostuvo el tribunal</w:t>
      </w:r>
      <w:r>
        <w:rPr>
          <w:b/>
          <w:color w:val="000000"/>
        </w:rPr>
        <w:t xml:space="preserve"> a quo </w:t>
      </w:r>
      <w:r>
        <w:rPr>
          <w:color w:val="000000"/>
        </w:rPr>
        <w:t xml:space="preserve">que </w:t>
      </w:r>
      <w:r>
        <w:rPr>
          <w:i/>
          <w:color w:val="000000"/>
        </w:rPr>
        <w:t>"... en principio, los vehículos de policía, bomberos y ambulancias, gozan de un régimen preferencial en el reglamento de tránsito. Pero tales facultades han llevado a veces a la comisión de abusos que determinaron variados accidentes"</w:t>
      </w:r>
      <w:r>
        <w:rPr>
          <w:color w:val="000000"/>
        </w:rPr>
        <w:t xml:space="preserve">, por lo </w:t>
      </w:r>
      <w:r>
        <w:rPr>
          <w:color w:val="000000"/>
          <w:lang w:val="en-US" w:eastAsia="en-US"/>
        </w:rPr>
        <w:t>cual</w:t>
      </w:r>
      <w:r>
        <w:rPr>
          <w:color w:val="000000"/>
        </w:rPr>
        <w:t xml:space="preserve"> </w:t>
      </w:r>
      <w:r>
        <w:rPr>
          <w:i/>
          <w:color w:val="000000"/>
        </w:rPr>
        <w:t xml:space="preserve">"... a pesar de las franquicias, los conductores de dichos vehículos no están habilitados para violar las reglas de tránsito y llevarse todo por delante a cuanto se oponga a su paso, ya que siempre conserva el deber de respeto a las personas y a la seguridad del tránsito" </w:t>
      </w:r>
      <w:r>
        <w:rPr>
          <w:color w:val="000000"/>
        </w:rPr>
        <w:t>(v. fs. 368 vta./369).</w:t>
      </w:r>
    </w:p>
    <w:p>
      <w:pPr>
        <w:pStyle w:val="Normal"/>
        <w:widowControl w:val="false"/>
        <w:ind w:firstLine="1440"/>
        <w:jc w:val="both"/>
        <w:rPr/>
      </w:pPr>
      <w:r>
        <w:rPr>
          <w:color w:val="000000"/>
        </w:rPr>
        <w:tab/>
        <w:t xml:space="preserve">Partiendo de tales premisas, consideró que </w:t>
        <w:noBreakHyphen/>
        <w:t>en la especie</w:t>
        <w:noBreakHyphen/>
        <w:t xml:space="preserve"> la demandada</w:t>
      </w:r>
      <w:r>
        <w:rPr>
          <w:i/>
          <w:color w:val="000000"/>
        </w:rPr>
        <w:t xml:space="preserve"> </w:t>
      </w:r>
      <w:r>
        <w:rPr>
          <w:color w:val="000000"/>
        </w:rPr>
        <w:t xml:space="preserve">además </w:t>
      </w:r>
      <w:r>
        <w:rPr>
          <w:i/>
          <w:color w:val="000000"/>
        </w:rPr>
        <w:t>"de no acompañar la acreditación adecuada de sus dichos"</w:t>
      </w:r>
      <w:r>
        <w:rPr>
          <w:color w:val="000000"/>
        </w:rPr>
        <w:t xml:space="preserve">, no compareció a absolver posiciones, lo que </w:t>
      </w:r>
      <w:r>
        <w:rPr>
          <w:i/>
          <w:color w:val="000000"/>
        </w:rPr>
        <w:t>"produce los efectos de la confesión expresa, vale decir, ostenta el valor de plena prueba y resulta suficiente para demostrar los hechos personales a los que el pliego de posiciones hace referencia, aunque ellos se hallen en contradicción con los afirmados por la propia parte en otras piezas del proceso (art. 421 y 422 del C.P.C.C.) y si bien no reviste el carácter de prueba tasada, la ya expuesta carencia de elementos probatorios contrapuestos, sellan la suerte del recurso en tal sentido</w:t>
      </w:r>
      <w:r>
        <w:rPr>
          <w:color w:val="000000"/>
        </w:rPr>
        <w:t xml:space="preserve"> </w:t>
      </w:r>
      <w:r>
        <w:rPr>
          <w:i/>
          <w:color w:val="000000"/>
        </w:rPr>
        <w:t>(arts. 384, 403, 407, 408, 409 y 415 del C.P.C.C.)"</w:t>
      </w:r>
      <w:r>
        <w:rPr>
          <w:color w:val="000000"/>
        </w:rPr>
        <w:t xml:space="preserve"> (v. fs. 370 y vta.).</w:t>
      </w:r>
    </w:p>
    <w:p>
      <w:pPr>
        <w:pStyle w:val="Normal"/>
        <w:widowControl w:val="false"/>
        <w:ind w:firstLine="1440"/>
        <w:jc w:val="both"/>
        <w:rPr>
          <w:color w:val="000000"/>
        </w:rPr>
      </w:pPr>
      <w:r>
        <w:rPr>
          <w:color w:val="000000"/>
        </w:rPr>
      </w:r>
    </w:p>
    <w:p>
      <w:pPr>
        <w:pStyle w:val="Normal"/>
        <w:widowControl w:val="false"/>
        <w:ind w:firstLine="1440"/>
        <w:jc w:val="both"/>
        <w:rPr/>
      </w:pPr>
      <w:r>
        <w:rPr>
          <w:color w:val="000000"/>
        </w:rPr>
        <w:tab/>
        <w:t>2. Contra este pronunciamiento la citada en garantía interpone el recurso extraordinario de inaplicabilidad de ley de fs. 393/405, en cuyo marco denuncia la existencia de absurdo y la violación de los arts. 512, 1066, 1111 y 1113 segundo párrafo del Código Civil; 71 inc. 2º y 3º de la ley 5800 (hoy 57 de la ley 11.430) y 384, 456 y 474 del Código Procesal Civil y Comercial.</w:t>
      </w:r>
    </w:p>
    <w:p>
      <w:pPr>
        <w:pStyle w:val="Normal"/>
        <w:widowControl w:val="false"/>
        <w:ind w:firstLine="1440"/>
        <w:jc w:val="both"/>
        <w:rPr>
          <w:color w:val="000000"/>
        </w:rPr>
      </w:pPr>
      <w:r>
        <w:rPr>
          <w:color w:val="000000"/>
        </w:rPr>
      </w:r>
    </w:p>
    <w:p>
      <w:pPr>
        <w:pStyle w:val="Normal"/>
        <w:widowControl w:val="false"/>
        <w:ind w:firstLine="1440"/>
        <w:jc w:val="both"/>
        <w:rPr>
          <w:color w:val="000000"/>
        </w:rPr>
      </w:pPr>
      <w:r>
        <w:rPr>
          <w:color w:val="000000"/>
        </w:rPr>
        <w:tab/>
        <w:t>3. El recurso es fundado.</w:t>
      </w:r>
    </w:p>
    <w:p>
      <w:pPr>
        <w:pStyle w:val="Normal"/>
        <w:widowControl w:val="false"/>
        <w:ind w:firstLine="1440"/>
        <w:jc w:val="both"/>
        <w:rPr/>
      </w:pPr>
      <w:r>
        <w:rPr>
          <w:color w:val="000000"/>
        </w:rPr>
        <w:tab/>
        <w:t xml:space="preserve">a. Conforme reza el art. 1113 del Código Civil, en su segundo párrafo, cuando </w:t>
      </w:r>
      <w:r>
        <w:rPr>
          <w:i/>
          <w:color w:val="000000"/>
        </w:rPr>
        <w:t>"el daño hubiere sido causado por el riesgo o vicio de la cosa"</w:t>
      </w:r>
      <w:r>
        <w:rPr>
          <w:color w:val="000000"/>
        </w:rPr>
        <w:t xml:space="preserve">, su dueño o guardián </w:t>
      </w:r>
      <w:r>
        <w:rPr>
          <w:i/>
          <w:color w:val="000000"/>
        </w:rPr>
        <w:t>"sólo se eximirá total o parcialmente de responsabilidad acreditando la culpa de la víctima o de un tercero por quien no debe responder"</w:t>
      </w:r>
      <w:r>
        <w:rPr>
          <w:color w:val="000000"/>
        </w:rPr>
        <w:t xml:space="preserve">. El vocablo </w:t>
      </w:r>
      <w:r>
        <w:rPr>
          <w:i/>
          <w:color w:val="000000"/>
        </w:rPr>
        <w:t>"culpa"</w:t>
      </w:r>
      <w:r>
        <w:rPr>
          <w:color w:val="000000"/>
        </w:rPr>
        <w:t xml:space="preserve"> empleado por la norma transcripta apunta, quizás sin la debida estrictez, a la infracción de un deber de la víctima no ya frente a otros, sino contra sí misma.</w:t>
      </w:r>
    </w:p>
    <w:p>
      <w:pPr>
        <w:pStyle w:val="Normal"/>
        <w:widowControl w:val="false"/>
        <w:ind w:firstLine="1440"/>
        <w:jc w:val="both"/>
        <w:rPr/>
      </w:pPr>
      <w:r>
        <w:rPr>
          <w:color w:val="000000"/>
        </w:rPr>
        <w:tab/>
        <w:t>Así, la necesaria relación de causalidad que debe existir entre el riesgo o vicio de la cosa y el daño a los fines de que opere la responsabilidad objetiva impuesta por la ley, puede verse fracturada por factores extraños con idoneidad suficiente para suprimir o aminorar sus efectos. En tal sentido, esta Suprema Corte ha dicho que el dueño o guardián de la cosa que presenta riesgo o vicio habrá de responder objetivamente, a menos que acredite que la conducta de la víctima o de un tercero interrumpió total o parcialmente el nexo causal entre el hecho y el daño (conf. Ac. 65.924, sent. del 17</w:t>
        <w:noBreakHyphen/>
        <w:t>VIII</w:t>
        <w:noBreakHyphen/>
        <w:t>1999, "D.J.B.A." 157</w:t>
        <w:noBreakHyphen/>
        <w:t>107).</w:t>
      </w:r>
    </w:p>
    <w:p>
      <w:pPr>
        <w:pStyle w:val="Normal"/>
        <w:widowControl w:val="false"/>
        <w:ind w:firstLine="1440"/>
        <w:jc w:val="both"/>
        <w:rPr/>
      </w:pPr>
      <w:r>
        <w:rPr>
          <w:color w:val="000000"/>
        </w:rPr>
        <w:tab/>
        <w:t>b. Cierto es que determinar si la conducta de la víctima de un accidente de tránsito ha excluido parcial o totalmente la responsabilidad objetiva que el art. 1113 del Código Civil impone al dueño o guardián de una cosa riesgosa constituye una cuestión de hecho que no puede ser abordada en la instancia extraordinaria, salvo que a su respecto se invoque y demuestre que el tribunal de grado ha incurrido en absurdo (conf. doct Ac. 81.769, sent. de 5</w:t>
        <w:noBreakHyphen/>
        <w:t>III</w:t>
        <w:noBreakHyphen/>
        <w:t>2003; Ac. 39.215 sent. de 13</w:t>
        <w:noBreakHyphen/>
        <w:t>V</w:t>
        <w:noBreakHyphen/>
        <w:t>1988; Ac. 60.469, sent. de 28</w:t>
        <w:noBreakHyphen/>
        <w:t>V</w:t>
        <w:noBreakHyphen/>
        <w:t>1996; Ac. 75.789, sent. de 23</w:t>
        <w:noBreakHyphen/>
        <w:t>V</w:t>
        <w:noBreakHyphen/>
        <w:t>2001., Ac. 80.758, sent. de 1</w:t>
        <w:noBreakHyphen/>
        <w:t>III</w:t>
        <w:noBreakHyphen/>
        <w:t>2004). Mas no lo es menos que la recurrente de fs. 393/405 logra patentizar el grave desvío del pronunciamiento en el análisis del material probatorio incorporado a la causa, que desconoce la verdad objetiva e incurre en absurdo (cfr. doct. causas L. 32.844, "Mazzini", sent. de 31</w:t>
        <w:noBreakHyphen/>
        <w:t>VII</w:t>
        <w:noBreakHyphen/>
        <w:t>1984, L. 75.970, "Lazarte", sent. de 10</w:t>
        <w:noBreakHyphen/>
        <w:t>IX</w:t>
        <w:noBreakHyphen/>
        <w:t>2003). Veamos.</w:t>
      </w:r>
    </w:p>
    <w:p>
      <w:pPr>
        <w:pStyle w:val="Normal"/>
        <w:widowControl w:val="false"/>
        <w:ind w:firstLine="1440"/>
        <w:jc w:val="both"/>
        <w:rPr/>
      </w:pPr>
      <w:r>
        <w:rPr>
          <w:color w:val="000000"/>
        </w:rPr>
        <w:tab/>
        <w:t>c. De un lado, por cuanto si bien la confesión ficta de una de las partes crea una situación desfavorable al absolvente, ésta puede ser destruida por los demás elementos de prueba arrimados al proceso (art. 415, C.P.C.C.). Así lo ha entendido esta Corte al sostener que tal medio probatorio debe ser apreciado en su correlación con el resto de las pruebas, atendiendo a las circunstancias de la causa, pues de lo contrario se haría prevalecer la ficción sobre la realidad (Ac. 78.524, sent. de 18</w:t>
        <w:noBreakHyphen/>
        <w:t>IX</w:t>
        <w:noBreakHyphen/>
        <w:t>2002; Ac. 82.273, sent. de 24</w:t>
        <w:noBreakHyphen/>
        <w:t>III</w:t>
        <w:noBreakHyphen/>
        <w:t>2004).</w:t>
      </w:r>
    </w:p>
    <w:p>
      <w:pPr>
        <w:pStyle w:val="Normal"/>
        <w:widowControl w:val="false"/>
        <w:ind w:firstLine="1440"/>
        <w:jc w:val="both"/>
        <w:rPr/>
      </w:pPr>
      <w:r>
        <w:rPr>
          <w:color w:val="000000"/>
        </w:rPr>
        <w:tab/>
        <w:t xml:space="preserve">Para más, en el caso de marras, se advierte que la confesión invocada por la Cámara en sustento de su decisión, lo es de uno solo de los accionados, a saber el señor Barbato. Tal confesión del litisconsorte mal puede afectar al otro demandado y a la citada en garantía </w:t>
        <w:noBreakHyphen/>
        <w:t>quienes no reconocieron, ni expresa ni tácitamente, las circunstancias contenidas en las posiciones puestas por el actor al absolvente (cf. mi voto en Ac. 91.330, "Silvestrini", sent. de 19</w:t>
        <w:noBreakHyphen/>
        <w:t>VII</w:t>
        <w:noBreakHyphen/>
        <w:t>2006)</w:t>
        <w:noBreakHyphen/>
        <w:t>, siendo que los efectos de la confesión ficta de uno de los demandados no se proyectan sin más a los restantes litisconsortes.</w:t>
      </w:r>
    </w:p>
    <w:p>
      <w:pPr>
        <w:pStyle w:val="Normal"/>
        <w:widowControl w:val="false"/>
        <w:ind w:firstLine="1440"/>
        <w:jc w:val="both"/>
        <w:rPr/>
      </w:pPr>
      <w:r>
        <w:rPr>
          <w:color w:val="000000"/>
        </w:rPr>
        <w:tab/>
        <w:t>d. Del otro, toda vez que mediante las diversas pruebas incorporadas al proceso se ha logrado acreditar el obrar culposo de la víctima con virtualidad suficiente a fin de quebrar el nexo causal que la ley presume entre el riesgo o vicio de la cosa y el daño cuyo resarcimiento reclama el señor Quintana (art. 1113 del C.C.).</w:t>
      </w:r>
    </w:p>
    <w:p>
      <w:pPr>
        <w:pStyle w:val="Normal"/>
        <w:widowControl w:val="false"/>
        <w:ind w:firstLine="1440"/>
        <w:jc w:val="both"/>
        <w:rPr/>
      </w:pPr>
      <w:r>
        <w:rPr>
          <w:color w:val="000000"/>
        </w:rPr>
        <w:tab/>
        <w:t xml:space="preserve">i] El art. 71 inc. 2, tercer párrafo, de la ley 5800 </w:t>
        <w:noBreakHyphen/>
        <w:t>vigente al momento del accidente que motiva el presente reclamo</w:t>
        <w:noBreakHyphen/>
        <w:t xml:space="preserve"> reza que "</w:t>
      </w:r>
      <w:r>
        <w:rPr>
          <w:i/>
          <w:color w:val="000000"/>
        </w:rPr>
        <w:t>Todo conductor</w:t>
      </w:r>
      <w:r>
        <w:rPr>
          <w:b/>
          <w:i/>
          <w:color w:val="000000"/>
        </w:rPr>
        <w:t>, en toda circunstancia</w:t>
      </w:r>
      <w:r>
        <w:rPr>
          <w:i/>
          <w:color w:val="000000"/>
        </w:rPr>
        <w:t>, debe ceder el paso a las ambulancias y a los vehículos de la policía y bomberos. La violación de estas disposiciones constituye una contravención grave contra la seguridad del tránsito y crea para su autor, en caso de accidente, la responsabilidad inherente a los daños que éste ocasione"</w:t>
      </w:r>
      <w:r>
        <w:rPr>
          <w:color w:val="000000"/>
        </w:rPr>
        <w:t>.</w:t>
      </w:r>
    </w:p>
    <w:p>
      <w:pPr>
        <w:pStyle w:val="Normal"/>
        <w:widowControl w:val="false"/>
        <w:ind w:firstLine="1440"/>
        <w:jc w:val="both"/>
        <w:rPr/>
      </w:pPr>
      <w:r>
        <w:rPr>
          <w:color w:val="000000"/>
        </w:rPr>
        <w:tab/>
        <w:t xml:space="preserve">A su turno, el art. 94 del citado ordenamiento dispone que </w:t>
      </w:r>
      <w:r>
        <w:rPr>
          <w:i/>
          <w:color w:val="000000"/>
        </w:rPr>
        <w:t>"Los conductores de otros vehículos al oír los avisos prescriptos en el artículo anterior, desviarán inmediatamente su propio vehículo lo más próximo posible al cordón o borde de la calzada o banquina y detendrán la marcha hasta que aquéllos hayan pasado. El incumplimiento de esta disposición constituye una infracción contra la seguridad de las personas".</w:t>
      </w:r>
    </w:p>
    <w:p>
      <w:pPr>
        <w:pStyle w:val="Normal"/>
        <w:widowControl w:val="false"/>
        <w:ind w:firstLine="1440"/>
        <w:jc w:val="both"/>
        <w:rPr/>
      </w:pPr>
      <w:r>
        <w:rPr>
          <w:i/>
          <w:color w:val="000000"/>
        </w:rPr>
        <w:tab/>
      </w:r>
      <w:r>
        <w:rPr>
          <w:color w:val="000000"/>
        </w:rPr>
        <w:t xml:space="preserve">Ahora bien, la prioridad de paso que el Código de Tránsito confiere a las ambulancias </w:t>
        <w:noBreakHyphen/>
        <w:t>ante cuyo desplazamiento se impone a los restantes conductores el deber de detención para facilitar su avance</w:t>
        <w:noBreakHyphen/>
        <w:t xml:space="preserve"> tiene lugar cuando aquéllas circulan con urgencia a prestar los servicios inherentes a sus funciones, siempre y cuando </w:t>
        <w:noBreakHyphen/>
        <w:t>claro está</w:t>
        <w:noBreakHyphen/>
        <w:t xml:space="preserve"> anuncien su paso mediante el uso de la sirena que permita a quienes transitan por la vía pública apreciar por sus sentidos su inconfundible presencia.</w:t>
      </w:r>
    </w:p>
    <w:p>
      <w:pPr>
        <w:pStyle w:val="Normal"/>
        <w:widowControl w:val="false"/>
        <w:ind w:firstLine="1440"/>
        <w:jc w:val="both"/>
        <w:rPr/>
      </w:pPr>
      <w:r>
        <w:rPr>
          <w:color w:val="000000"/>
        </w:rPr>
        <w:tab/>
        <w:t>Siendo ello así, corresponde examinar si, en el caso bajo estudio, la ambulancia perteneciente a la demandada cumplió con tal requisitoria a fin de gozar de la prioridad de paso esgrimida por la recurrente.</w:t>
      </w:r>
    </w:p>
    <w:p>
      <w:pPr>
        <w:pStyle w:val="Normal"/>
        <w:widowControl w:val="false"/>
        <w:ind w:firstLine="1440"/>
        <w:jc w:val="both"/>
        <w:rPr/>
      </w:pPr>
      <w:r>
        <w:rPr>
          <w:color w:val="000000"/>
        </w:rPr>
        <w:tab/>
        <w:t xml:space="preserve">ii] A fs. 6 de la causa penal acollarada, el testigo Arellano relata que el siniestro se produjo en circunstancias en que se desplazaba a bordo de una ambulancia de Emesec S.A. </w:t>
        <w:noBreakHyphen/>
        <w:t>juntamente con el doctor Balan</w:t>
        <w:noBreakHyphen/>
        <w:t xml:space="preserve"> atendiendo a una paciente que era trasladada con dos familiares desde la localidad de Jagüel hacia Lomas de Zamora, rodado que </w:t>
        <w:noBreakHyphen/>
        <w:t>agrega</w:t>
        <w:noBreakHyphen/>
        <w:t xml:space="preserve"> </w:t>
      </w:r>
      <w:r>
        <w:rPr>
          <w:i/>
          <w:color w:val="000000"/>
        </w:rPr>
        <w:t>"llevaba la sirena encendida"</w:t>
      </w:r>
      <w:r>
        <w:rPr>
          <w:color w:val="000000"/>
        </w:rPr>
        <w:t>.</w:t>
      </w:r>
    </w:p>
    <w:p>
      <w:pPr>
        <w:pStyle w:val="Normal"/>
        <w:widowControl w:val="false"/>
        <w:ind w:firstLine="1440"/>
        <w:jc w:val="both"/>
        <w:rPr>
          <w:color w:val="000000"/>
        </w:rPr>
      </w:pPr>
      <w:r>
        <w:rPr>
          <w:color w:val="000000"/>
        </w:rPr>
        <w:tab/>
        <w:t>En forma coincidente, se expiden el médico doctor Balan (v. fs. 137 de autos) y la señora González que da cuenta del desplazamiento de la ambulancia con la sirena y balizas activadas (v. fs. 138 vta./139 de autos y fs. 54 de la causa penal).</w:t>
      </w:r>
    </w:p>
    <w:p>
      <w:pPr>
        <w:pStyle w:val="Normal"/>
        <w:widowControl w:val="false"/>
        <w:ind w:firstLine="1440"/>
        <w:jc w:val="both"/>
        <w:rPr/>
      </w:pPr>
      <w:r>
        <w:rPr>
          <w:color w:val="000000"/>
        </w:rPr>
        <w:tab/>
        <w:t xml:space="preserve">A su vez, si bien en oportunidad de prestar declaración en sede penal, el señor Quintana desconoció que la ambulancia circulara con la sirena correspondiente, sí admitió que lo hacía </w:t>
      </w:r>
      <w:r>
        <w:rPr>
          <w:i/>
          <w:color w:val="000000"/>
        </w:rPr>
        <w:t>"con las balizas encendidas"</w:t>
      </w:r>
      <w:r>
        <w:rPr>
          <w:color w:val="000000"/>
        </w:rPr>
        <w:t xml:space="preserve"> (v. fs. 53 vta. de la causa penal). Cabe observar, por otra parte, que incluso quienes fueran propuestos como testigos por el señor Quintana </w:t>
        <w:noBreakHyphen/>
        <w:t>a excepción de la señora Chripczuk</w:t>
        <w:noBreakHyphen/>
        <w:t xml:space="preserve"> al deponer en la causa penal, refieren el uso de "balizas y sirenas" por parte de la ambulancia (v. testimonio del señor Sánchez de fs. 81 y 83 de la causa penal).</w:t>
      </w:r>
    </w:p>
    <w:p>
      <w:pPr>
        <w:pStyle w:val="Normal"/>
        <w:widowControl w:val="false"/>
        <w:ind w:firstLine="1440"/>
        <w:jc w:val="both"/>
        <w:rPr/>
      </w:pPr>
      <w:r>
        <w:rPr>
          <w:color w:val="000000"/>
        </w:rPr>
        <w:tab/>
        <w:t>En síntesis, contrariamente a lo sostenido por el tribunal</w:t>
      </w:r>
      <w:r>
        <w:rPr>
          <w:b/>
          <w:color w:val="000000"/>
        </w:rPr>
        <w:t xml:space="preserve"> a quo, </w:t>
      </w:r>
      <w:r>
        <w:rPr>
          <w:color w:val="000000"/>
        </w:rPr>
        <w:t>considero que de</w:t>
      </w:r>
      <w:r>
        <w:rPr>
          <w:b/>
          <w:color w:val="000000"/>
        </w:rPr>
        <w:t xml:space="preserve"> </w:t>
      </w:r>
      <w:r>
        <w:rPr>
          <w:color w:val="000000"/>
        </w:rPr>
        <w:t>los diversos testimonios reseñados se desprende que el citado vehículo circulaba con sus balizas encendidas y la sirena activada, dando cumplimiento con la exigencia requerida por el Código de Tránsito a los fines de gozar de la prioridad de paso en el evento.</w:t>
      </w:r>
    </w:p>
    <w:p>
      <w:pPr>
        <w:pStyle w:val="Normal"/>
        <w:widowControl w:val="false"/>
        <w:ind w:firstLine="1440"/>
        <w:jc w:val="both"/>
        <w:rPr/>
      </w:pPr>
      <w:r>
        <w:rPr>
          <w:color w:val="000000"/>
        </w:rPr>
        <w:tab/>
        <w:t xml:space="preserve">Además, las funciones que, al momento del accidente, se encontraba cumpliendo la ambulancia </w:t>
        <w:noBreakHyphen/>
        <w:t>a saber, el traslado de una paciente</w:t>
        <w:noBreakHyphen/>
        <w:t xml:space="preserve"> surgen demostradas por medio de los testimonios del médico doctor Balan y del enfermero Arellano (v. informe de fs. 2 vta., declaraciones de fs. 6 y 7 de la causa penal acollarada y de fs. 137/138 de autos); de lo referido por el señor Costello quien fue llamado a prestar apoyo al rodado siniestrado, procediendo a trasladar tanto al joven que conducía la moto como a la paciente que era llevada en la ambulancia (v. declaración de fs. 9 de la citada causa penal) y de los dichos de la señora González (v. fs. 138 vta./139 de autos).</w:t>
      </w:r>
    </w:p>
    <w:p>
      <w:pPr>
        <w:pStyle w:val="Normal"/>
        <w:widowControl w:val="false"/>
        <w:ind w:firstLine="1440"/>
        <w:jc w:val="both"/>
        <w:rPr>
          <w:color w:val="000000"/>
        </w:rPr>
      </w:pPr>
      <w:r>
        <w:rPr>
          <w:color w:val="000000"/>
        </w:rPr>
      </w:r>
    </w:p>
    <w:p>
      <w:pPr>
        <w:pStyle w:val="Normal"/>
        <w:widowControl w:val="false"/>
        <w:ind w:firstLine="1440"/>
        <w:jc w:val="both"/>
        <w:rPr>
          <w:color w:val="000000"/>
        </w:rPr>
      </w:pPr>
      <w:r>
        <w:rPr>
          <w:color w:val="000000"/>
        </w:rPr>
        <w:tab/>
        <w:t>iii] De lo hasta aquí expuesto, se sigue que las reglas impuestas por los arts. 71 inc. 2 tercer párrafo y 94 de la ley 5800 fueron infringidas por el señor Quintana. Y si bien la mera inobservancia de tales normas no deriva inexorablemente en la atribución de responsabilidad civil al infractor, tampoco se autoriza a vaciarlas de contenido porque integran el ordenamiento jurídico (doct. Ac. 51.862, sent. de 11</w:t>
        <w:noBreakHyphen/>
        <w:t>IV</w:t>
        <w:noBreakHyphen/>
        <w:t>1995; Ac. 59.835, sent. de 14</w:t>
        <w:noBreakHyphen/>
        <w:t>VII</w:t>
        <w:noBreakHyphen/>
        <w:t>1998).</w:t>
      </w:r>
    </w:p>
    <w:p>
      <w:pPr>
        <w:pStyle w:val="Normal"/>
        <w:widowControl w:val="false"/>
        <w:ind w:firstLine="1440"/>
        <w:jc w:val="both"/>
        <w:rPr>
          <w:color w:val="000000"/>
        </w:rPr>
      </w:pPr>
      <w:r>
        <w:rPr>
          <w:color w:val="000000"/>
        </w:rPr>
        <w:tab/>
        <w:t xml:space="preserve">Junto con otras circunstancias, al momento de atribuir responsabilidad, ese conjunto de normas debe ser puntualmente considerado para calificar la conducta de la víctima o del tercero para determinar si ha ocurrido o no </w:t>
        <w:noBreakHyphen/>
        <w:t>y en su caso en qué extensión</w:t>
        <w:noBreakHyphen/>
        <w:t xml:space="preserve"> la situación prevista en la parte final del segundo apartado del art. 1113 del Código Civil (conf. Ac. 61.429, sent. de 8</w:t>
        <w:noBreakHyphen/>
        <w:t>VII</w:t>
        <w:noBreakHyphen/>
        <w:t>1997).</w:t>
      </w:r>
    </w:p>
    <w:p>
      <w:pPr>
        <w:pStyle w:val="Normal"/>
        <w:widowControl w:val="false"/>
        <w:ind w:firstLine="1440"/>
        <w:jc w:val="both"/>
        <w:rPr>
          <w:color w:val="000000"/>
        </w:rPr>
      </w:pPr>
      <w:r>
        <w:rPr>
          <w:color w:val="000000"/>
        </w:rPr>
        <w:tab/>
        <w:t>En este contexto, resulta impropio desconocer que la violación de la prioridad de paso que, en la especie, cabe reconocer a favor de la ambulancia que se desplaza anunciando su paso mediante sirenas y balizas, constituye una conducta en extremo imprudente, a más de violatoria de las normas de tránsito.</w:t>
      </w:r>
    </w:p>
    <w:p>
      <w:pPr>
        <w:pStyle w:val="Normal"/>
        <w:widowControl w:val="false"/>
        <w:ind w:firstLine="1440"/>
        <w:jc w:val="both"/>
        <w:rPr>
          <w:color w:val="000000"/>
        </w:rPr>
      </w:pPr>
      <w:r>
        <w:rPr>
          <w:color w:val="000000"/>
        </w:rPr>
      </w:r>
    </w:p>
    <w:p>
      <w:pPr>
        <w:pStyle w:val="Normal"/>
        <w:widowControl w:val="false"/>
        <w:ind w:firstLine="1440"/>
        <w:jc w:val="both"/>
        <w:rPr/>
      </w:pPr>
      <w:r>
        <w:rPr>
          <w:color w:val="000000"/>
        </w:rPr>
        <w:tab/>
        <w:t>iv] No altera tal conclusión la supuesta velocidad excesiva imputada a la unidad de traslado médico.</w:t>
      </w:r>
    </w:p>
    <w:p>
      <w:pPr>
        <w:pStyle w:val="Normal"/>
        <w:widowControl w:val="false"/>
        <w:ind w:firstLine="1440"/>
        <w:jc w:val="both"/>
        <w:rPr/>
      </w:pPr>
      <w:r>
        <w:rPr>
          <w:color w:val="000000"/>
        </w:rPr>
        <w:tab/>
        <w:t xml:space="preserve">Vale recordar al respecto que el art. 93 de la ley 5800 dispone expresamente que </w:t>
      </w:r>
      <w:r>
        <w:rPr>
          <w:i/>
          <w:color w:val="000000"/>
        </w:rPr>
        <w:t>"Los límites de velocidad establecidos por este Código no rigen para los vehículos que conduzcan personal de policía en desempeño de sus funciones, de bomberos que acudan a un siniestro o cualquier otra emergencia, o los que vayan a prestar auxilio en caso de accidentes, o para las ambulancias públicas o privadas que concurran con urgencia a prestar los servicios a que están destinadas</w:t>
      </w:r>
      <w:r>
        <w:rPr>
          <w:color w:val="000000"/>
        </w:rPr>
        <w:t xml:space="preserve">. </w:t>
      </w:r>
      <w:r>
        <w:rPr>
          <w:i/>
          <w:color w:val="000000"/>
        </w:rPr>
        <w:t>En estos casos los conductores de tales vehículos deberán anunciarlos con bocinas o aparatos sonoros de advertencia, los que serán de características especiales y uniformes para que puedan ser distinguidos inconfundiblemente"</w:t>
      </w:r>
      <w:r>
        <w:rPr>
          <w:color w:val="000000"/>
        </w:rPr>
        <w:t xml:space="preserve">. Rige, entonces, un régimen preferencial en torno a los límites de velocidad, sin que </w:t>
        <w:noBreakHyphen/>
        <w:t>en el</w:t>
      </w:r>
      <w:r>
        <w:rPr>
          <w:b/>
          <w:color w:val="000000"/>
        </w:rPr>
        <w:t xml:space="preserve"> sub examine</w:t>
        <w:noBreakHyphen/>
        <w:t xml:space="preserve"> </w:t>
      </w:r>
      <w:r>
        <w:rPr>
          <w:color w:val="000000"/>
        </w:rPr>
        <w:t>se evidencie un abuso por parte del conductor de la ambulancia que justifique la atribución de responsabilidad que predica el tribunal de grado.</w:t>
      </w:r>
    </w:p>
    <w:p>
      <w:pPr>
        <w:pStyle w:val="Normal"/>
        <w:widowControl w:val="false"/>
        <w:ind w:firstLine="1440"/>
        <w:jc w:val="both"/>
        <w:rPr>
          <w:color w:val="000000"/>
        </w:rPr>
      </w:pPr>
      <w:r>
        <w:rPr>
          <w:color w:val="000000"/>
        </w:rPr>
      </w:r>
    </w:p>
    <w:p>
      <w:pPr>
        <w:pStyle w:val="Normal"/>
        <w:widowControl w:val="false"/>
        <w:ind w:firstLine="1440"/>
        <w:jc w:val="both"/>
        <w:rPr/>
      </w:pPr>
      <w:r>
        <w:rPr>
          <w:color w:val="000000"/>
        </w:rPr>
        <w:tab/>
        <w:t>v] Por fin, tampoco encuentro debidamente demostrado que el vehículo de la demandada cruzara la bocacalle con la luz roja.</w:t>
      </w:r>
    </w:p>
    <w:p>
      <w:pPr>
        <w:pStyle w:val="Normal"/>
        <w:widowControl w:val="false"/>
        <w:ind w:firstLine="1440"/>
        <w:jc w:val="both"/>
        <w:rPr/>
      </w:pPr>
      <w:r>
        <w:rPr>
          <w:color w:val="000000"/>
        </w:rPr>
        <w:tab/>
        <w:t xml:space="preserve">Al respecto, la señora González relata que escuchó el sonido de una sirena, "... </w:t>
      </w:r>
      <w:r>
        <w:rPr>
          <w:i/>
          <w:color w:val="000000"/>
        </w:rPr>
        <w:t xml:space="preserve">por lo que mira y ve que una ambulancia ... venía circulando por la Avda. Antártida Argentina del lado de Monte Grande ... con sus balizas encendidas ... [observando] entonces que el semáforo existente en el lugar se encontraba en rojo </w:t>
        <w:noBreakHyphen/>
        <w:t>cortando el paso a la Avda. Antártida Argentina</w:t>
        <w:noBreakHyphen/>
        <w:t xml:space="preserve"> y que viniendo avanzando la ambulancia el semáforo le habilita el paso, cruzando entonces ésta ... la Avda. Frías </w:t>
        <w:noBreakHyphen/>
        <w:t>y que justo en el cruce en la bocacalle</w:t>
        <w:noBreakHyphen/>
        <w:t xml:space="preserve"> es que la deponente siente ruido ... y ve que la ambulancia aparentemente habría embestido a un chico que venía en una mot[o] ... sin luces"</w:t>
      </w:r>
      <w:r>
        <w:rPr>
          <w:color w:val="000000"/>
        </w:rPr>
        <w:t xml:space="preserve"> (v. fs. 54 de la causa penal). Tales dichos son ratificados en oportunidad de declarar en la causa civil (v. fs. 138 vta./139), sin observarse razones que descalifiquen su veracidad.</w:t>
      </w:r>
    </w:p>
    <w:p>
      <w:pPr>
        <w:pStyle w:val="TextBody"/>
        <w:widowControl w:val="false"/>
        <w:tabs>
          <w:tab w:val="clear" w:pos="1440"/>
        </w:tabs>
        <w:spacing w:lineRule="auto" w:line="240"/>
        <w:ind w:firstLine="1440"/>
        <w:jc w:val="both"/>
        <w:rPr/>
      </w:pPr>
      <w:r>
        <w:rPr>
          <w:rFonts w:cs="Times New Roman" w:ascii="Times New Roman" w:hAnsi="Times New Roman"/>
          <w:color w:val="000000"/>
        </w:rPr>
        <w:tab/>
      </w:r>
      <w:r>
        <w:rPr>
          <w:rFonts w:cs="Times New Roman" w:ascii="Times New Roman" w:hAnsi="Times New Roman"/>
          <w:color w:val="000000"/>
          <w:lang w:val="es-AR"/>
        </w:rPr>
        <w:t xml:space="preserve">Por su parte, el testigo Balan </w:t>
        <w:noBreakHyphen/>
        <w:t>médico que viajaba en la ambulancia</w:t>
        <w:noBreakHyphen/>
        <w:t xml:space="preserve"> pese a no recordar cómo se hallaba la luz de paso del semáforo, si refiere que </w:t>
      </w:r>
      <w:r>
        <w:rPr>
          <w:rFonts w:cs="Times New Roman" w:ascii="Times New Roman" w:hAnsi="Times New Roman"/>
          <w:i/>
          <w:color w:val="000000"/>
          <w:lang w:val="es-AR"/>
        </w:rPr>
        <w:t>"los autos circulaban en el mismo sentido en que estaba parada la ambulancia sobre Antártida Argentina"</w:t>
      </w:r>
      <w:r>
        <w:rPr>
          <w:rFonts w:cs="Times New Roman" w:ascii="Times New Roman" w:hAnsi="Times New Roman"/>
          <w:color w:val="000000"/>
          <w:lang w:val="es-AR"/>
        </w:rPr>
        <w:t xml:space="preserve"> (v. fs. 137 vta./138)</w:t>
      </w:r>
    </w:p>
    <w:p>
      <w:pPr>
        <w:pStyle w:val="TextBody"/>
        <w:widowControl w:val="false"/>
        <w:tabs>
          <w:tab w:val="clear" w:pos="1440"/>
        </w:tabs>
        <w:spacing w:lineRule="auto" w:line="240"/>
        <w:ind w:firstLine="1440"/>
        <w:jc w:val="both"/>
        <w:rPr/>
      </w:pPr>
      <w:r>
        <w:rPr>
          <w:rFonts w:cs="Times New Roman" w:ascii="Times New Roman" w:hAnsi="Times New Roman"/>
          <w:color w:val="000000"/>
          <w:lang w:val="es-AR"/>
        </w:rPr>
        <w:tab/>
        <w:t xml:space="preserve">Ahora bien, en su declaración de fs. 81 de la causa penal, el testigo Sánchez expresa que el semáforo indicaba </w:t>
      </w:r>
      <w:r>
        <w:rPr>
          <w:rFonts w:cs="Times New Roman" w:ascii="Times New Roman" w:hAnsi="Times New Roman"/>
          <w:i/>
          <w:color w:val="000000"/>
          <w:lang w:val="es-AR"/>
        </w:rPr>
        <w:t>"luz roja para la ambulancia y ... verde para la motocicleta"</w:t>
      </w:r>
      <w:r>
        <w:rPr>
          <w:rFonts w:cs="Times New Roman" w:ascii="Times New Roman" w:hAnsi="Times New Roman"/>
          <w:color w:val="000000"/>
          <w:lang w:val="es-AR"/>
        </w:rPr>
        <w:t xml:space="preserve">. Sin embargo, al momento de examinar la veracidad de sus dichos, no puedo ignorar que el nombrado al declarar en sede civil, reconoce ser vecino y conocido del actor y de su progenitor. Súmase a lo expuesto que, contrariamente a lo afirmado en sede penal en donde expresó que la ambulancia circulaba con la sirena y balizas encendidas, a fs. 164 vta. de estos actuados afirma que </w:t>
      </w:r>
      <w:r>
        <w:rPr>
          <w:rFonts w:cs="Times New Roman" w:ascii="Times New Roman" w:hAnsi="Times New Roman"/>
          <w:i/>
          <w:color w:val="000000"/>
          <w:lang w:val="es-AR"/>
        </w:rPr>
        <w:t>"no tenía balizas ni sirena"</w:t>
      </w:r>
      <w:r>
        <w:rPr>
          <w:rFonts w:cs="Times New Roman" w:ascii="Times New Roman" w:hAnsi="Times New Roman"/>
          <w:color w:val="000000"/>
          <w:lang w:val="es-AR"/>
        </w:rPr>
        <w:t>. A los reparos efectuados precedentemente, cabe agregar que la presencia del testigo en el lugar del hecho fue recién denunciada por el propio Quintana luego de transcurridos 6 meses del accidente, sin que el deponente explicite cómo fue individualizado y la forma en que el actor tomó conocimiento de su existencia (v. fs. 81 de la causa penal y 164/166 de autos).</w:t>
      </w:r>
    </w:p>
    <w:p>
      <w:pPr>
        <w:pStyle w:val="TextBody"/>
        <w:widowControl w:val="false"/>
        <w:tabs>
          <w:tab w:val="clear" w:pos="1440"/>
        </w:tabs>
        <w:spacing w:lineRule="auto" w:line="240"/>
        <w:ind w:firstLine="1440"/>
        <w:jc w:val="both"/>
        <w:rPr/>
      </w:pPr>
      <w:r>
        <w:rPr>
          <w:rFonts w:cs="Times New Roman" w:ascii="Times New Roman" w:hAnsi="Times New Roman"/>
          <w:color w:val="000000"/>
          <w:lang w:val="es-AR"/>
        </w:rPr>
        <w:tab/>
        <w:t xml:space="preserve">De todos modos, aun cuando se juzgara válido su testimonio, es dable hacer notar que el nombrado da cuenta de la presencia de un colectivo de la línea 561, que transitaba por la Avda. Frías, el </w:t>
      </w:r>
      <w:r>
        <w:rPr>
          <w:rFonts w:cs="Times New Roman" w:ascii="Times New Roman" w:hAnsi="Times New Roman"/>
          <w:color w:val="000000"/>
          <w:lang w:val="en-US" w:eastAsia="en-US"/>
        </w:rPr>
        <w:t>cual</w:t>
      </w:r>
      <w:r>
        <w:rPr>
          <w:rFonts w:cs="Times New Roman" w:ascii="Times New Roman" w:hAnsi="Times New Roman"/>
          <w:color w:val="000000"/>
          <w:lang w:val="es-AR"/>
        </w:rPr>
        <w:t xml:space="preserve"> advierte el desplazamiento de la ambulancia por Avda. Antártida Argentina, frenando y cediendo su paso al vehículo de emergencia (v. fs. 164 vta./165), circunstancia que pone aun más en evidencia que quienes se encontraban en el lugar pudieron constatar la circulación de la ambulancia, lo </w:t>
      </w:r>
      <w:r>
        <w:rPr>
          <w:rFonts w:cs="Times New Roman" w:ascii="Times New Roman" w:hAnsi="Times New Roman"/>
          <w:color w:val="000000"/>
          <w:lang w:val="en-US" w:eastAsia="en-US"/>
        </w:rPr>
        <w:t>cual</w:t>
      </w:r>
      <w:r>
        <w:rPr>
          <w:rFonts w:cs="Times New Roman" w:ascii="Times New Roman" w:hAnsi="Times New Roman"/>
          <w:color w:val="000000"/>
          <w:lang w:val="es-AR"/>
        </w:rPr>
        <w:t xml:space="preserve"> exigía un obrar acorde con lo establecido en los arts. 73 inc. 2, 3º párrafo, 93 y 94 del Código de Tránsito.</w:t>
      </w:r>
    </w:p>
    <w:p>
      <w:pPr>
        <w:pStyle w:val="TextBody"/>
        <w:widowControl w:val="false"/>
        <w:tabs>
          <w:tab w:val="clear" w:pos="1440"/>
        </w:tabs>
        <w:spacing w:lineRule="auto" w:line="240"/>
        <w:ind w:firstLine="1440"/>
        <w:jc w:val="both"/>
        <w:rPr/>
      </w:pPr>
      <w:r>
        <w:rPr>
          <w:rFonts w:cs="Times New Roman" w:ascii="Times New Roman" w:hAnsi="Times New Roman"/>
          <w:color w:val="000000"/>
          <w:lang w:val="es-AR"/>
        </w:rPr>
        <w:tab/>
        <w:t xml:space="preserve">A su turno, el señor Maximiliano Robbiano asevera que el semáforo se encontraba en rojo para la ambulancia (v. fs. 83 de la causa penal). Empero, cuadra puntualizar a su respecto que Robbiano fue identificado por el testigo Sánchez </w:t>
        <w:noBreakHyphen/>
        <w:t>vecino del accionante</w:t>
        <w:noBreakHyphen/>
        <w:t xml:space="preserve"> como "</w:t>
      </w:r>
      <w:r>
        <w:rPr>
          <w:rFonts w:cs="Times New Roman" w:ascii="Times New Roman" w:hAnsi="Times New Roman"/>
          <w:i/>
          <w:color w:val="000000"/>
          <w:lang w:val="es-AR"/>
        </w:rPr>
        <w:t>amigo"</w:t>
      </w:r>
      <w:r>
        <w:rPr>
          <w:rFonts w:cs="Times New Roman" w:ascii="Times New Roman" w:hAnsi="Times New Roman"/>
          <w:color w:val="000000"/>
          <w:lang w:val="es-AR"/>
        </w:rPr>
        <w:t xml:space="preserve"> de Quintana (v. fs. 165 vta.), hecho omitido por el deponente al ser preguntado por las generales de la ley (v. fs. 167). Para más, a los reparos opuestos en relación al testigo Sánchez </w:t>
        <w:noBreakHyphen/>
        <w:t>concretamente en lo referido a su tardía denuncia y falta de indicación sobre cómo se produjo su posterior identificación ya pasado medio año del siniestro</w:t>
        <w:noBreakHyphen/>
        <w:t xml:space="preserve"> que estimo aplicables al señor Robbiano, se suman las inconsistencias en ciertas parcelas de su relato. De un lado, en su declaración sostiene que fueron dos ambulancias las que concurrieron al lugar luego del siniestro </w:t>
        <w:noBreakHyphen/>
        <w:t xml:space="preserve"> una de ellas a fin de trasladar a la paciente que era llevada en la ambulancia siniestrada y otra a efectos de hacer lo propio con el conductor de la motocicleta</w:t>
        <w:noBreakHyphen/>
        <w:t xml:space="preserve"> lo que resulta desvirtuado por los restantes testimonios que, puntualmente, refieren que ambos pacientes fueron llevados en una única ambulancia (v. en tal sentido testimonios de fs. 6, 7 y 9 de la causa penal). Del otro, su afirmación de que la ambulancia no se anunció mediante sirenas ni balizas no sólo se contrapone con lo expresado por la mayoría de los testigos del hecho, sino por lo reconocido por Quintana en su declaración en sede penal (v. fs. 53 de la causa penal) y lo expresado por el propio deponente a fs. 83 de las citadas actuaciones donde aludió a la sirena de la ambulancia.</w:t>
      </w:r>
    </w:p>
    <w:p>
      <w:pPr>
        <w:pStyle w:val="TextBody"/>
        <w:widowControl w:val="false"/>
        <w:tabs>
          <w:tab w:val="clear" w:pos="1440"/>
        </w:tabs>
        <w:spacing w:lineRule="auto" w:line="240"/>
        <w:ind w:firstLine="1440"/>
        <w:jc w:val="both"/>
        <w:rPr/>
      </w:pPr>
      <w:r>
        <w:rPr>
          <w:rFonts w:cs="Times New Roman" w:ascii="Times New Roman" w:hAnsi="Times New Roman"/>
          <w:color w:val="000000"/>
          <w:lang w:val="es-AR"/>
        </w:rPr>
        <w:tab/>
        <w:t xml:space="preserve">Sin perjuicio de ello, aun cuando se soslayaran las observaciones en torno a su testimonio, otra pauta del obrar imprudente de la víctima podría extraerse de los dichos de Robbiano. En efecto, éste último señala que </w:t>
      </w:r>
      <w:r>
        <w:rPr>
          <w:rFonts w:cs="Times New Roman" w:ascii="Times New Roman" w:hAnsi="Times New Roman"/>
          <w:i/>
          <w:color w:val="000000"/>
          <w:lang w:val="es-AR"/>
        </w:rPr>
        <w:t xml:space="preserve">"el ciclomotor al llegar a la calle Antártida Argentina se encontró con la ambulancia que se abrió por la mano contraria y al llegar a la arteria Frías enciende la sirena y </w:t>
      </w:r>
      <w:r>
        <w:rPr>
          <w:rFonts w:cs="Times New Roman" w:ascii="Times New Roman" w:hAnsi="Times New Roman"/>
          <w:b/>
          <w:i/>
          <w:color w:val="000000"/>
          <w:lang w:val="es-AR"/>
        </w:rPr>
        <w:t>ambos dudan en cruzar</w:t>
      </w:r>
      <w:r>
        <w:rPr>
          <w:rFonts w:cs="Times New Roman" w:ascii="Times New Roman" w:hAnsi="Times New Roman"/>
          <w:i/>
          <w:color w:val="000000"/>
          <w:lang w:val="es-AR"/>
        </w:rPr>
        <w:t>. Que ... continúan su marcha ambos ... lugar éste donde se produce la colisión"</w:t>
      </w:r>
      <w:r>
        <w:rPr>
          <w:rFonts w:cs="Times New Roman" w:ascii="Times New Roman" w:hAnsi="Times New Roman"/>
          <w:color w:val="000000"/>
          <w:lang w:val="es-AR"/>
        </w:rPr>
        <w:t xml:space="preserve"> (v. fs. 81 de la causa penal). Ello permite inferir que el señor Quintana, pese a advertir la presencia de la ambulancia omitió su obligación de ceder el paso, y continuó el cruce de la intersección en franca violación a las reglas de seguridad que las circunstancias imponían en el caso.</w:t>
      </w:r>
    </w:p>
    <w:p>
      <w:pPr>
        <w:pStyle w:val="TextBody"/>
        <w:widowControl w:val="false"/>
        <w:tabs>
          <w:tab w:val="clear" w:pos="1440"/>
        </w:tabs>
        <w:spacing w:lineRule="auto" w:line="240"/>
        <w:ind w:firstLine="1440"/>
        <w:jc w:val="both"/>
        <w:rPr/>
      </w:pPr>
      <w:r>
        <w:rPr>
          <w:rFonts w:cs="Times New Roman" w:ascii="Times New Roman" w:hAnsi="Times New Roman"/>
          <w:color w:val="000000"/>
          <w:lang w:val="es-AR"/>
        </w:rPr>
        <w:tab/>
        <w:t xml:space="preserve">Finalmente, la señora Chripczuk depone a fs. 89 de la causa penal, relatando que estaba en el balcón de su domicilio, cuando </w:t>
      </w:r>
      <w:r>
        <w:rPr>
          <w:rFonts w:cs="Times New Roman" w:ascii="Times New Roman" w:hAnsi="Times New Roman"/>
          <w:i/>
          <w:color w:val="000000"/>
          <w:lang w:val="es-AR"/>
        </w:rPr>
        <w:t>"al escuchar el ruido divisó hacia donde provenía éste y observó"</w:t>
      </w:r>
      <w:r>
        <w:rPr>
          <w:rFonts w:cs="Times New Roman" w:ascii="Times New Roman" w:hAnsi="Times New Roman"/>
          <w:color w:val="000000"/>
          <w:lang w:val="es-AR"/>
        </w:rPr>
        <w:t xml:space="preserve"> que se había producido un accidente. Afirma, asimismo, que la ambulancia circulaba sin sirena </w:t>
        <w:noBreakHyphen/>
        <w:t>hecho contradictorio con lo declarado por los restantes testigos, incluso los ofrecidos por el señor Quintana</w:t>
        <w:noBreakHyphen/>
        <w:t xml:space="preserve">, y que el semáforo se hallaba en verde para la motocicleta </w:t>
        <w:noBreakHyphen/>
        <w:t>aseveración que resulta poco creíble siendo que la nombrada admitió que recién dirigió su mirada hacia al lugar luego de oír el ruido del impacto entre ambos rodados</w:t>
        <w:noBreakHyphen/>
        <w:t xml:space="preserve"> y, por último, que la ambulancia no conducía enfermos, lo que se encuentra desvirtuado no sólo por los dichos del conductor de la ambulancia, sino por el enfermero y el doctor que viajaban en ella y por quien guiara la ambulancia que concurrió al lugar luego del accidente a efectos de trasladar tanto a la paciente como al motociclista (v. fs. 6, 7 y 9 de la causa penal).</w:t>
      </w:r>
    </w:p>
    <w:p>
      <w:pPr>
        <w:pStyle w:val="TextBody"/>
        <w:widowControl w:val="false"/>
        <w:tabs>
          <w:tab w:val="clear" w:pos="1440"/>
        </w:tabs>
        <w:spacing w:lineRule="auto" w:line="240"/>
        <w:ind w:firstLine="1440"/>
        <w:jc w:val="both"/>
        <w:rPr/>
      </w:pPr>
      <w:r>
        <w:rPr>
          <w:rFonts w:cs="Times New Roman" w:ascii="Times New Roman" w:hAnsi="Times New Roman"/>
          <w:color w:val="000000"/>
          <w:lang w:val="es-AR"/>
        </w:rPr>
        <w:tab/>
        <w:t>e. Los elementos reseñados, que fluyen objetivamente de las constancias de la causa, echan por tierra la conclusión de la alzada en cuanto desconoce la prioridad de paso que, en el caso, tenía la ambulancia y desestima la causal de exención de responsabilidad invocada por la accionada (arts. 1113 del Cód. Civil; 384 y 456 del C.P.C.C.).</w:t>
      </w:r>
    </w:p>
    <w:p>
      <w:pPr>
        <w:pStyle w:val="TextBody"/>
        <w:widowControl w:val="false"/>
        <w:tabs>
          <w:tab w:val="clear" w:pos="1440"/>
        </w:tabs>
        <w:spacing w:lineRule="auto" w:line="240"/>
        <w:ind w:firstLine="1440"/>
        <w:jc w:val="both"/>
        <w:rPr/>
      </w:pPr>
      <w:r>
        <w:rPr>
          <w:rFonts w:cs="Times New Roman" w:ascii="Times New Roman" w:hAnsi="Times New Roman"/>
          <w:color w:val="000000"/>
          <w:lang w:val="es-AR"/>
        </w:rPr>
        <w:tab/>
        <w:t xml:space="preserve">En síntesis, teniendo en cuenta la mecánica del accidente y conducta desplegada por la víctima quien, desoyendo los anuncios sonoros y auditivos efectuados por el conductor de la ambulancia </w:t>
        <w:noBreakHyphen/>
        <w:t>sirenas y balizas</w:t>
        <w:noBreakHyphen/>
        <w:t xml:space="preserve"> omitió ceder el paso a ésta última, tal como imponía el Código de Tránsito por aquel entonces vigente, y dada la ausencia de todo elemento que justifique el exceso de velocidad o cruce en rojo en que reposa la condena dictada por la alzada, corresponde hacer lugar al recurso extraordinario interpuesto y dejar sin efecto la condena recaída en autos. Con costas de todas las instancias a la parte actora vencida (arts. 68 y 289, C.P.C.C.).</w:t>
      </w:r>
    </w:p>
    <w:p>
      <w:pPr>
        <w:pStyle w:val="TextBody"/>
        <w:widowControl w:val="false"/>
        <w:tabs>
          <w:tab w:val="clear" w:pos="1440"/>
        </w:tabs>
        <w:spacing w:lineRule="auto" w:line="240"/>
        <w:ind w:firstLine="1440"/>
        <w:jc w:val="both"/>
        <w:rPr/>
      </w:pPr>
      <w:r>
        <w:rPr>
          <w:rFonts w:cs="Times New Roman" w:ascii="Times New Roman" w:hAnsi="Times New Roman"/>
          <w:color w:val="000000"/>
          <w:lang w:val="es-AR"/>
        </w:rPr>
        <w:tab/>
        <w:t xml:space="preserve">Los alcances de tal propuesta han de ceñirse a la condena dictada en relación a la aseguradora citada en garantía. Ello así, por cuanto la extensión de tal solución respecto de los restantes codemandados que han consentido la asignación total de responsabilidad decidida por la Cámara de Apelación, importaría un agravio a las garantías constitucionales de la defensa en juicio y de la propiedad (arts. 18 y 17 de la Constitución nacional). Así, lo ha entendido la Corte Suprema de la Nación al descalificar </w:t>
        <w:noBreakHyphen/>
        <w:t>por arbitrariedad</w:t>
        <w:noBreakHyphen/>
        <w:t xml:space="preserve"> el pronunciamiento de la alzada que, prescindiendo de los límites de su jurisdicción revisora, resolvió la liberación parcial de los codemandados que consintieron la sentencia de primera instancia, la </w:t>
      </w:r>
      <w:r>
        <w:rPr>
          <w:rFonts w:cs="Times New Roman" w:ascii="Times New Roman" w:hAnsi="Times New Roman"/>
          <w:color w:val="000000"/>
          <w:lang w:val="en-US" w:eastAsia="en-US"/>
        </w:rPr>
        <w:t>cual</w:t>
      </w:r>
      <w:r>
        <w:rPr>
          <w:rFonts w:cs="Times New Roman" w:ascii="Times New Roman" w:hAnsi="Times New Roman"/>
          <w:color w:val="000000"/>
          <w:lang w:val="es-AR"/>
        </w:rPr>
        <w:t xml:space="preserve"> sólo había sido impugnada por la citada en garantía (C.S.J.N., causa A.842.XXXIX,</w:t>
      </w:r>
      <w:r>
        <w:rPr>
          <w:rFonts w:cs="Times New Roman" w:ascii="Times New Roman" w:hAnsi="Times New Roman"/>
          <w:b/>
          <w:color w:val="000000"/>
          <w:lang w:val="es-AR"/>
        </w:rPr>
        <w:t xml:space="preserve"> in re</w:t>
      </w:r>
      <w:r>
        <w:rPr>
          <w:rFonts w:cs="Times New Roman" w:ascii="Times New Roman" w:hAnsi="Times New Roman"/>
          <w:color w:val="000000"/>
          <w:lang w:val="es-AR"/>
        </w:rPr>
        <w:t xml:space="preserve"> "Avila, Lilia del Valle c/Rodríguez, Carlos Ernesto y otro", sent. de 24</w:t>
        <w:noBreakHyphen/>
        <w:t>VIII</w:t>
        <w:noBreakHyphen/>
        <w:t>2004, Fallos 327:3495).</w:t>
      </w:r>
    </w:p>
    <w:p>
      <w:pPr>
        <w:pStyle w:val="TextBody"/>
        <w:widowControl w:val="false"/>
        <w:tabs>
          <w:tab w:val="clear" w:pos="1440"/>
        </w:tabs>
        <w:spacing w:lineRule="auto" w:line="240"/>
        <w:ind w:firstLine="1440"/>
        <w:jc w:val="both"/>
        <w:rPr/>
      </w:pPr>
      <w:r>
        <w:rPr>
          <w:rFonts w:cs="Times New Roman" w:ascii="Times New Roman" w:hAnsi="Times New Roman"/>
          <w:color w:val="000000"/>
          <w:lang w:val="es-AR"/>
        </w:rPr>
        <w:tab/>
        <w:t xml:space="preserve">Voto por la </w:t>
      </w:r>
      <w:r>
        <w:rPr>
          <w:rFonts w:cs="Times New Roman" w:ascii="Times New Roman" w:hAnsi="Times New Roman"/>
          <w:b/>
          <w:color w:val="000000"/>
          <w:lang w:val="es-AR"/>
        </w:rPr>
        <w:t>afirmativa</w:t>
      </w:r>
      <w:r>
        <w:rPr>
          <w:rFonts w:cs="Times New Roman" w:ascii="Times New Roman" w:hAnsi="Times New Roman"/>
          <w:color w:val="000000"/>
          <w:lang w:val="es-AR"/>
        </w:rPr>
        <w:t>.</w:t>
      </w:r>
    </w:p>
    <w:p>
      <w:pPr>
        <w:pStyle w:val="TextBody"/>
        <w:widowControl w:val="false"/>
        <w:tabs>
          <w:tab w:val="clear" w:pos="1440"/>
        </w:tabs>
        <w:spacing w:lineRule="auto" w:line="240"/>
        <w:ind w:firstLine="144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widowControl w:val="false"/>
        <w:ind w:firstLine="1440"/>
        <w:jc w:val="both"/>
        <w:rPr/>
      </w:pPr>
      <w:r>
        <w:rPr>
          <w:color w:val="000000"/>
        </w:rPr>
        <w:tab/>
      </w:r>
      <w:r>
        <w:rPr>
          <w:b/>
          <w:color w:val="000000"/>
        </w:rPr>
        <w:t>A la cuestión planteada, el señor Juez doctor Pettigiani dijo:</w:t>
      </w:r>
    </w:p>
    <w:p>
      <w:pPr>
        <w:pStyle w:val="Normal"/>
        <w:widowControl w:val="false"/>
        <w:ind w:firstLine="1440"/>
        <w:jc w:val="both"/>
        <w:rPr>
          <w:b/>
          <w:b/>
          <w:color w:val="000000"/>
        </w:rPr>
      </w:pPr>
      <w:r>
        <w:rPr>
          <w:b/>
          <w:color w:val="000000"/>
        </w:rPr>
      </w:r>
    </w:p>
    <w:p>
      <w:pPr>
        <w:pStyle w:val="Normal"/>
        <w:widowControl w:val="false"/>
        <w:ind w:firstLine="1440"/>
        <w:jc w:val="both"/>
        <w:rPr/>
      </w:pPr>
      <w:r>
        <w:rPr>
          <w:b/>
          <w:color w:val="000000"/>
        </w:rPr>
        <w:tab/>
      </w:r>
      <w:r>
        <w:rPr>
          <w:color w:val="000000"/>
        </w:rPr>
        <w:t>I.</w:t>
        <w:noBreakHyphen/>
        <w:t xml:space="preserve"> En cuanto respecta a los agravios planteados por el recurrente, tendientes a la demostración del vicio de absurdo valorativo en que habría incurrido el tribunal</w:t>
      </w:r>
      <w:r>
        <w:rPr>
          <w:b/>
          <w:color w:val="000000"/>
        </w:rPr>
        <w:t xml:space="preserve"> a quo</w:t>
      </w:r>
      <w:r>
        <w:rPr>
          <w:color w:val="000000"/>
        </w:rPr>
        <w:t xml:space="preserve"> en su decisorio de fs. 367/74, por compartir sus fundamentos, adhiero al voto del doctor Soria</w:t>
      </w:r>
      <w:r>
        <w:rPr>
          <w:b/>
          <w:color w:val="000000"/>
        </w:rPr>
        <w:t xml:space="preserve"> </w:t>
      </w:r>
      <w:r>
        <w:rPr>
          <w:color w:val="000000"/>
        </w:rPr>
        <w:t>(Puntos 1, 2, 3, subítems a, b, c y d).</w:t>
      </w:r>
    </w:p>
    <w:p>
      <w:pPr>
        <w:pStyle w:val="Normal"/>
        <w:widowControl w:val="false"/>
        <w:ind w:firstLine="1440"/>
        <w:jc w:val="both"/>
        <w:rPr>
          <w:color w:val="000000"/>
        </w:rPr>
      </w:pPr>
      <w:r>
        <w:rPr>
          <w:color w:val="000000"/>
        </w:rPr>
      </w:r>
    </w:p>
    <w:p>
      <w:pPr>
        <w:pStyle w:val="Normal"/>
        <w:widowControl w:val="false"/>
        <w:ind w:firstLine="1440"/>
        <w:jc w:val="both"/>
        <w:rPr/>
      </w:pPr>
      <w:r>
        <w:rPr>
          <w:color w:val="000000"/>
        </w:rPr>
        <w:tab/>
        <w:t>II.</w:t>
        <w:noBreakHyphen/>
        <w:t xml:space="preserve"> Ahora bien, respecto de la posible extensión de la solución jurídica adoptada en este decisorio, a los restantes codemandados de autos, no impugnantes ante esta instancia, entiendo que cabe realizar la misma a tenor de los fundamentos oportunamente dados en casos análogos (Ac. 51.687, sent. del 1</w:t>
        <w:noBreakHyphen/>
        <w:t>X</w:t>
        <w:noBreakHyphen/>
        <w:t>1996; Ac. 63.968, sent. del 15</w:t>
        <w:noBreakHyphen/>
        <w:t>VI</w:t>
        <w:noBreakHyphen/>
        <w:t xml:space="preserve"> 1999; entre otras). </w:t>
      </w:r>
    </w:p>
    <w:p>
      <w:pPr>
        <w:pStyle w:val="Normal"/>
        <w:widowControl w:val="false"/>
        <w:ind w:firstLine="1440"/>
        <w:jc w:val="both"/>
        <w:rPr/>
      </w:pPr>
      <w:r>
        <w:rPr>
          <w:color w:val="000000"/>
        </w:rPr>
        <w:tab/>
        <w:t xml:space="preserve">En efecto, se ha dicho que "en estos casos el responsable del ilícito dañoso y su </w:t>
      </w:r>
      <w:r>
        <w:fldChar w:fldCharType="begin"/>
      </w:r>
      <w:r>
        <w:rPr>
          <w:rStyle w:val="InternetLink"/>
          <w:color w:val="000000"/>
        </w:rPr>
        <w:instrText xml:space="preserve"> HYPERLINK "http://www.laleyonline.com.ar/app/laley/laley/documentBody?num2re=20&amp;collection=LLAR-DOC&amp;busqueda=fldDoctrinaSearch&amp;docpos=4&amp;tab=juridicas&amp;srguid=ia744800e00000112f8082a33df2d8d34&amp;screenID=DOCUMENT_TEMPLATE&amp;start=1&amp;docguid=i43EEFAEF3AB24A54A27DFCE6D3EF2738&amp;" \l "2485%232485"</w:instrText>
      </w:r>
      <w:r>
        <w:rPr>
          <w:rStyle w:val="InternetLink"/>
          <w:color w:val="000000"/>
        </w:rPr>
        <w:fldChar w:fldCharType="separate"/>
      </w:r>
      <w:bookmarkStart w:id="0" w:name="2485"/>
      <w:r>
        <w:rPr>
          <w:rStyle w:val="InternetLink"/>
          <w:color w:val="000000"/>
        </w:rPr>
        <w:t>asegurador</w:t>
      </w:r>
      <w:r>
        <w:rPr>
          <w:rStyle w:val="InternetLink"/>
          <w:color w:val="000000"/>
        </w:rPr>
        <w:fldChar w:fldCharType="end"/>
      </w:r>
      <w:bookmarkEnd w:id="0"/>
      <w:r>
        <w:rPr>
          <w:color w:val="000000"/>
        </w:rPr>
        <w:t xml:space="preserve"> quedan obligados con relación al mismo acreedor: el damnificado, y por idéntica prestación: el pago de la indemnización; aunque en virtud de distintas causas</w:t>
        <w:noBreakHyphen/>
        <w:t xml:space="preserve">fuentes: la comisión del hecho ilícito generador de la responsabilidad extracontractual para el primero y el contrato de seguro y la preceptiva del art. 118 de la ley 17.418 para el segundo. A su turno la víctima puede cobrar toda la indemnización de cualquiera de aquéllos indistintamente; aunque siendo a su vez liberatorio para ambos el pago íntegro efectuado por uno solo, cualquiera de los deudores. Nos encontramos, pues, frente a un supuesto de las denominadas obligaciones 'concurrentes o conexas'" (Llambías, "Tratado ... Obligaciones", cit., t. II, p. 594 y sigtes. n° 1287 y sigtes., Busso, "Código Civil anotado", cit., t. V, pág. 17 y sigtes., n° 14, p. 86, n° 13.1 y pág. 91, n° 32; Borda, "Tratado ... Obligaciones", cit., t. I, pág. 392, n° 580; Von Thur, Andreas, "Tratado de las obligaciones", trad. de W. Rocés, Reus, Madrid, 1934, t. I, pág. 259 y sigtes., y pág. 274; Enneccerus, Ludwig </w:t>
        <w:noBreakHyphen/>
        <w:t xml:space="preserve"> Lehmann, Heinrich, "Derecho Civil. Obligaciones", trad. de Blas Pérez González y José Alguer, Bosch, Barcelona, 1947, t. I, pág. 438, º º 90</w:t>
        <w:noBreakHyphen/>
        <w:t xml:space="preserve">93; Larenz, Karl, "Derecho de Obligaciones", trad. de Jaime Santos Briz, Ed. Revista de Derecho Privado, Madrid, 1958, t. I, pág. 517. La Doctrina francesa las denomina "obligaciones </w:t>
      </w:r>
      <w:r>
        <w:fldChar w:fldCharType="begin"/>
      </w:r>
      <w:r>
        <w:rPr>
          <w:rStyle w:val="InternetLink"/>
          <w:color w:val="000000"/>
        </w:rPr>
        <w:instrText xml:space="preserve"> HYPERLINK "http://www.laleyonline.com.ar/app/laley/laley/documentBody?num2re=20&amp;collection=LLAR-DOC&amp;busqueda=fldDoctrinaSearch&amp;docpos=4&amp;tab=juridicas&amp;srguid=ia744800e00000112f8082a33df2d8d34&amp;screenID=DOCUMENT_TEMPLATE&amp;start=1&amp;docguid=i43EEFAEF3AB24A54A27DFCE6D3EF2738&amp;" \l "5876%235876"</w:instrText>
      </w:r>
      <w:r>
        <w:rPr>
          <w:rStyle w:val="InternetLink"/>
          <w:color w:val="000000"/>
        </w:rPr>
        <w:fldChar w:fldCharType="separate"/>
      </w:r>
      <w:bookmarkStart w:id="1" w:name="5876"/>
      <w:r>
        <w:rPr>
          <w:rStyle w:val="InternetLink"/>
          <w:color w:val="000000"/>
        </w:rPr>
        <w:t>in</w:t>
      </w:r>
      <w:r>
        <w:rPr>
          <w:rStyle w:val="InternetLink"/>
          <w:color w:val="000000"/>
        </w:rPr>
        <w:fldChar w:fldCharType="end"/>
      </w:r>
      <w:bookmarkEnd w:id="1"/>
      <w:r>
        <w:rPr>
          <w:color w:val="000000"/>
        </w:rPr>
        <w:t xml:space="preserve"> </w:t>
      </w:r>
      <w:r>
        <w:fldChar w:fldCharType="begin"/>
      </w:r>
      <w:r>
        <w:rPr>
          <w:rStyle w:val="InternetLink"/>
          <w:color w:val="000000"/>
        </w:rPr>
        <w:instrText xml:space="preserve"> HYPERLINK "http://www.laleyonline.com.ar/app/laley/laley/documentBody?num2re=20&amp;collection=LLAR-DOC&amp;busqueda=fldDoctrinaSearch&amp;docpos=4&amp;tab=juridicas&amp;srguid=ia744800e00000112f8082a33df2d8d34&amp;screenID=DOCUMENT_TEMPLATE&amp;start=1&amp;docguid=i43EEFAEF3AB24A54A27DFCE6D3EF2738&amp;" \l "5877%235877"</w:instrText>
      </w:r>
      <w:r>
        <w:rPr>
          <w:rStyle w:val="InternetLink"/>
          <w:color w:val="000000"/>
        </w:rPr>
        <w:fldChar w:fldCharType="separate"/>
      </w:r>
      <w:bookmarkStart w:id="2" w:name="5877"/>
      <w:r>
        <w:rPr>
          <w:rStyle w:val="InternetLink"/>
          <w:color w:val="000000"/>
        </w:rPr>
        <w:t>solidum</w:t>
      </w:r>
      <w:r>
        <w:rPr>
          <w:rStyle w:val="InternetLink"/>
          <w:color w:val="000000"/>
        </w:rPr>
        <w:fldChar w:fldCharType="end"/>
      </w:r>
      <w:bookmarkEnd w:id="2"/>
      <w:r>
        <w:rPr>
          <w:color w:val="000000"/>
        </w:rPr>
        <w:t>" (ver Busso, "Código Civil anotado", cit., t. V, pág. 94 y sigtes., núms. 50 a 55; Andorno "La responsabilidad civil y la obligación '</w:t>
      </w:r>
      <w:r>
        <w:fldChar w:fldCharType="begin"/>
      </w:r>
      <w:r>
        <w:rPr>
          <w:rStyle w:val="InternetLink"/>
          <w:color w:val="000000"/>
        </w:rPr>
        <w:instrText xml:space="preserve"> HYPERLINK "http://www.laleyonline.com.ar/app/laley/laley/documentBody?num2re=20&amp;collection=LLAR-DOC&amp;busqueda=fldDoctrinaSearch&amp;docpos=4&amp;tab=juridicas&amp;srguid=ia744800e00000112f8082a33df2d8d34&amp;screenID=DOCUMENT_TEMPLATE&amp;start=1&amp;docguid=i43EEFAEF3AB24A54A27DFCE6D3EF2738&amp;" \l "5901%235901"</w:instrText>
      </w:r>
      <w:r>
        <w:rPr>
          <w:rStyle w:val="InternetLink"/>
          <w:color w:val="000000"/>
        </w:rPr>
        <w:fldChar w:fldCharType="separate"/>
      </w:r>
      <w:bookmarkStart w:id="3" w:name="5901"/>
      <w:r>
        <w:rPr>
          <w:rStyle w:val="InternetLink"/>
          <w:color w:val="000000"/>
        </w:rPr>
        <w:t>in</w:t>
      </w:r>
      <w:r>
        <w:rPr>
          <w:rStyle w:val="InternetLink"/>
          <w:color w:val="000000"/>
        </w:rPr>
        <w:fldChar w:fldCharType="end"/>
      </w:r>
      <w:bookmarkEnd w:id="3"/>
      <w:r>
        <w:rPr>
          <w:color w:val="000000"/>
        </w:rPr>
        <w:t xml:space="preserve"> </w:t>
      </w:r>
      <w:r>
        <w:fldChar w:fldCharType="begin"/>
      </w:r>
      <w:r>
        <w:rPr>
          <w:rStyle w:val="InternetLink"/>
          <w:color w:val="000000"/>
        </w:rPr>
        <w:instrText xml:space="preserve"> HYPERLINK "http://www.laleyonline.com.ar/app/laley/laley/documentBody?num2re=20&amp;collection=LLAR-DOC&amp;busqueda=fldDoctrinaSearch&amp;docpos=4&amp;tab=juridicas&amp;srguid=ia744800e00000112f8082a33df2d8d34&amp;screenID=DOCUMENT_TEMPLATE&amp;start=1&amp;docguid=i43EEFAEF3AB24A54A27DFCE6D3EF2738&amp;" \l "5902%235902"</w:instrText>
      </w:r>
      <w:r>
        <w:rPr>
          <w:rStyle w:val="InternetLink"/>
          <w:color w:val="000000"/>
        </w:rPr>
        <w:fldChar w:fldCharType="separate"/>
      </w:r>
      <w:bookmarkStart w:id="4" w:name="5902"/>
      <w:r>
        <w:rPr>
          <w:rStyle w:val="InternetLink"/>
          <w:color w:val="000000"/>
        </w:rPr>
        <w:t>solidum</w:t>
      </w:r>
      <w:r>
        <w:rPr>
          <w:rStyle w:val="InternetLink"/>
          <w:color w:val="000000"/>
        </w:rPr>
        <w:fldChar w:fldCharType="end"/>
      </w:r>
      <w:bookmarkEnd w:id="4"/>
      <w:r>
        <w:rPr>
          <w:color w:val="000000"/>
        </w:rPr>
        <w:t xml:space="preserve">'" cit., en </w:t>
      </w:r>
      <w:r>
        <w:rPr>
          <w:color w:val="000000"/>
          <w:lang w:val="es-ES_tradnl"/>
        </w:rPr>
        <w:t>"Jurisprudencia Argentina"</w:t>
      </w:r>
      <w:r>
        <w:rPr>
          <w:color w:val="000000"/>
        </w:rPr>
        <w:t xml:space="preserve">, doctrina 1972, pág. 429 y sigtes.), al igual que algunos de nuestros autores (Sanfontas, Simón P., "Cuasidelitos. Responsabilidad </w:t>
      </w:r>
      <w:r>
        <w:fldChar w:fldCharType="begin"/>
      </w:r>
      <w:r>
        <w:rPr>
          <w:rStyle w:val="InternetLink"/>
          <w:color w:val="000000"/>
        </w:rPr>
        <w:instrText xml:space="preserve"> HYPERLINK "http://www.laleyonline.com.ar/app/laley/laley/documentBody?num2re=20&amp;collection=LLAR-DOC&amp;busqueda=fldDoctrinaSearch&amp;docpos=4&amp;tab=juridicas&amp;srguid=ia744800e00000112f8082a33df2d8d34&amp;screenID=DOCUMENT_TEMPLATE&amp;start=1&amp;docguid=i43EEFAEF3AB24A54A27DFCE6D3EF2738&amp;" \l "5924%235924"</w:instrText>
      </w:r>
      <w:r>
        <w:rPr>
          <w:rStyle w:val="InternetLink"/>
          <w:color w:val="000000"/>
        </w:rPr>
        <w:fldChar w:fldCharType="separate"/>
      </w:r>
      <w:bookmarkStart w:id="5" w:name="5924"/>
      <w:r>
        <w:rPr>
          <w:rStyle w:val="InternetLink"/>
          <w:color w:val="000000"/>
        </w:rPr>
        <w:t>in</w:t>
      </w:r>
      <w:r>
        <w:rPr>
          <w:rStyle w:val="InternetLink"/>
          <w:color w:val="000000"/>
        </w:rPr>
        <w:fldChar w:fldCharType="end"/>
      </w:r>
      <w:bookmarkEnd w:id="5"/>
      <w:r>
        <w:rPr>
          <w:color w:val="000000"/>
        </w:rPr>
        <w:t xml:space="preserve"> totum" en el n° 3 de la Rev. Jus, pág. 24 y sigtes.; León, Pedro, "Responsabilidad solidaria en los cuasidelitos", en el n° 2 de la Revista Jurídica de Córdoba, abril</w:t>
        <w:noBreakHyphen/>
        <w:t>junio 1947, secc. jurispr., pág. 302)</w:t>
      </w:r>
      <w:bookmarkStart w:id="6" w:name="FN31Vuelta"/>
      <w:bookmarkEnd w:id="6"/>
      <w:r>
        <w:rPr>
          <w:color w:val="000000"/>
        </w:rPr>
        <w:t xml:space="preserve">, cuyos efectos, en lo que atañe a las relaciones de obligación entre la parte acreedora y los deudores, resultan ser iguales a los de las obligaciones solidarias. Así lo han entendido y resuelto destacados doctrinarios (Mazeaud </w:t>
        <w:noBreakHyphen/>
        <w:t xml:space="preserve"> Tunc, "Tratado..." cit., t. 3, vol. II, pág. 346 y sigtes., n° 2716; Andorno, "La responsabilidad civil y la obligación '</w:t>
      </w:r>
      <w:r>
        <w:fldChar w:fldCharType="begin"/>
      </w:r>
      <w:r>
        <w:rPr>
          <w:rStyle w:val="InternetLink"/>
          <w:color w:val="000000"/>
        </w:rPr>
        <w:instrText xml:space="preserve"> HYPERLINK "http://www.laleyonline.com.ar/app/laley/laley/documentBody?num2re=20&amp;collection=LLAR-DOC&amp;busqueda=fldDoctrinaSearch&amp;docpos=4&amp;tab=juridicas&amp;srguid=ia744800e00000112f8082a33df2d8d34&amp;screenID=DOCUMENT_TEMPLATE&amp;start=1&amp;docguid=i43EEFAEF3AB24A54A27DFCE6D3EF2738&amp;" \l "5984%235984"</w:instrText>
      </w:r>
      <w:r>
        <w:rPr>
          <w:rStyle w:val="InternetLink"/>
          <w:color w:val="000000"/>
        </w:rPr>
        <w:fldChar w:fldCharType="separate"/>
      </w:r>
      <w:bookmarkStart w:id="7" w:name="5984"/>
      <w:r>
        <w:rPr>
          <w:rStyle w:val="InternetLink"/>
          <w:color w:val="000000"/>
        </w:rPr>
        <w:t>in</w:t>
      </w:r>
      <w:r>
        <w:rPr>
          <w:rStyle w:val="InternetLink"/>
          <w:color w:val="000000"/>
        </w:rPr>
        <w:fldChar w:fldCharType="end"/>
      </w:r>
      <w:bookmarkEnd w:id="7"/>
      <w:r>
        <w:rPr>
          <w:color w:val="000000"/>
        </w:rPr>
        <w:t xml:space="preserve"> </w:t>
      </w:r>
      <w:r>
        <w:fldChar w:fldCharType="begin"/>
      </w:r>
      <w:r>
        <w:rPr>
          <w:rStyle w:val="InternetLink"/>
          <w:color w:val="000000"/>
        </w:rPr>
        <w:instrText xml:space="preserve"> HYPERLINK "http://www.laleyonline.com.ar/app/laley/laley/documentBody?num2re=20&amp;collection=LLAR-DOC&amp;busqueda=fldDoctrinaSearch&amp;docpos=4&amp;tab=juridicas&amp;srguid=ia744800e00000112f8082a33df2d8d34&amp;screenID=DOCUMENT_TEMPLATE&amp;start=1&amp;docguid=i43EEFAEF3AB24A54A27DFCE6D3EF2738&amp;" \l "5985%235985"</w:instrText>
      </w:r>
      <w:r>
        <w:rPr>
          <w:rStyle w:val="InternetLink"/>
          <w:color w:val="000000"/>
        </w:rPr>
        <w:fldChar w:fldCharType="separate"/>
      </w:r>
      <w:bookmarkStart w:id="8" w:name="5985"/>
      <w:r>
        <w:rPr>
          <w:rStyle w:val="InternetLink"/>
          <w:color w:val="000000"/>
        </w:rPr>
        <w:t>solidum</w:t>
      </w:r>
      <w:r>
        <w:rPr>
          <w:rStyle w:val="InternetLink"/>
          <w:color w:val="000000"/>
        </w:rPr>
        <w:fldChar w:fldCharType="end"/>
      </w:r>
      <w:bookmarkEnd w:id="8"/>
      <w:r>
        <w:rPr>
          <w:color w:val="000000"/>
        </w:rPr>
        <w:t xml:space="preserve">'" cit., en </w:t>
      </w:r>
      <w:r>
        <w:rPr>
          <w:color w:val="000000"/>
          <w:lang w:val="es-ES_tradnl"/>
        </w:rPr>
        <w:t>"Jurisprudencia Argentina"</w:t>
      </w:r>
      <w:r>
        <w:rPr>
          <w:color w:val="000000"/>
        </w:rPr>
        <w:t xml:space="preserve">, doctrina 1972, pág. 435, n° 8 y pág. 447, n° 20; Morello, Augusto Mario, "El contenido complejo del proceso de daños con participación de la compañía </w:t>
      </w:r>
      <w:r>
        <w:fldChar w:fldCharType="begin"/>
      </w:r>
      <w:r>
        <w:rPr>
          <w:rStyle w:val="InternetLink"/>
          <w:color w:val="000000"/>
        </w:rPr>
        <w:instrText xml:space="preserve"> HYPERLINK "http://www.laleyonline.com.ar/app/laley/laley/documentBody?num2re=20&amp;collection=LLAR-DOC&amp;busqueda=fldDoctrinaSearch&amp;docpos=4&amp;tab=juridicas&amp;srguid=ia744800e00000112f8082a33df2d8d34&amp;screenID=DOCUMENT_TEMPLATE&amp;start=1&amp;docguid=i43EEFAEF3AB24A54A27DFCE6D3EF2738&amp;" \l "6015%236015"</w:instrText>
      </w:r>
      <w:r>
        <w:rPr>
          <w:rStyle w:val="InternetLink"/>
          <w:color w:val="000000"/>
        </w:rPr>
        <w:fldChar w:fldCharType="separate"/>
      </w:r>
      <w:bookmarkStart w:id="9" w:name="6015"/>
      <w:r>
        <w:rPr>
          <w:rStyle w:val="InternetLink"/>
          <w:color w:val="000000"/>
        </w:rPr>
        <w:t>aseguradora</w:t>
      </w:r>
      <w:r>
        <w:rPr>
          <w:rStyle w:val="InternetLink"/>
          <w:color w:val="000000"/>
        </w:rPr>
        <w:fldChar w:fldCharType="end"/>
      </w:r>
      <w:bookmarkEnd w:id="9"/>
      <w:r>
        <w:rPr>
          <w:color w:val="000000"/>
        </w:rPr>
        <w:t xml:space="preserve">", en </w:t>
      </w:r>
      <w:r>
        <w:rPr>
          <w:color w:val="000000"/>
          <w:lang w:val="es-ES_tradnl"/>
        </w:rPr>
        <w:t>"Jurisprudencia Argentina"</w:t>
      </w:r>
      <w:r>
        <w:rPr>
          <w:color w:val="000000"/>
        </w:rPr>
        <w:t>, 27</w:t>
        <w:noBreakHyphen/>
        <w:t>1975</w:t>
        <w:noBreakHyphen/>
        <w:t xml:space="preserve">453, n° I; Morandi, Juan Carlos Félix, "La acción directa del damnificado contra el asegurado en el seguro de responsabilidad civil", en el t. 3 de la Revista de Derecho Comercial y de las Obligaciones, Depalma, Buenos Aires, 1970, pág. 796, n° IV; Stiglitz, Rubén S. – Trigo Represas, Félix A., "Citación en garantía al </w:t>
      </w:r>
      <w:r>
        <w:fldChar w:fldCharType="begin"/>
      </w:r>
      <w:r>
        <w:rPr>
          <w:rStyle w:val="InternetLink"/>
          <w:color w:val="000000"/>
        </w:rPr>
        <w:instrText xml:space="preserve"> HYPERLINK "http://www.laleyonline.com.ar/app/laley/laley/documentBody?num2re=20&amp;collection=LLAR-DOC&amp;busqueda=fldDoctrinaSearch&amp;docpos=4&amp;tab=juridicas&amp;srguid=ia744800e00000112f8082a33df2d8d34&amp;screenID=DOCUMENT_TEMPLATE&amp;start=1&amp;docguid=i43EEFAEF3AB24A54A27DFCE6D3EF2738&amp;" \l "6074%236074"</w:instrText>
      </w:r>
      <w:r>
        <w:rPr>
          <w:rStyle w:val="InternetLink"/>
          <w:color w:val="000000"/>
        </w:rPr>
        <w:fldChar w:fldCharType="separate"/>
      </w:r>
      <w:bookmarkStart w:id="10" w:name="6074"/>
      <w:r>
        <w:rPr>
          <w:rStyle w:val="InternetLink"/>
          <w:color w:val="000000"/>
        </w:rPr>
        <w:t>asegurador</w:t>
      </w:r>
      <w:r>
        <w:rPr>
          <w:rStyle w:val="InternetLink"/>
          <w:color w:val="000000"/>
        </w:rPr>
        <w:fldChar w:fldCharType="end"/>
      </w:r>
      <w:bookmarkEnd w:id="10"/>
      <w:r>
        <w:rPr>
          <w:color w:val="000000"/>
        </w:rPr>
        <w:t xml:space="preserve"> y obligación concurrente de éste con la de su asegurado" en </w:t>
      </w:r>
      <w:r>
        <w:rPr>
          <w:color w:val="000000"/>
          <w:lang w:val="es-ES_tradnl"/>
        </w:rPr>
        <w:t>"Jurisprudencia Argentina"</w:t>
      </w:r>
      <w:r>
        <w:rPr>
          <w:color w:val="000000"/>
        </w:rPr>
        <w:t>, 1977</w:t>
        <w:noBreakHyphen/>
        <w:t>I</w:t>
        <w:noBreakHyphen/>
        <w:t xml:space="preserve">492 y sigtes., especialmente, pág. 512 y sigtes., n° XXVI; cfr. Busso, "Código Civil anotado", cit., t. V, pág. 28, n° 93 y ss.)... (Trigo Represas, Félix, "El seguro obligatorio automotor en la acción de daños", </w:t>
      </w:r>
      <w:r>
        <w:rPr>
          <w:color w:val="000000"/>
          <w:lang w:val="es-ES_tradnl"/>
        </w:rPr>
        <w:t>"La Ley"</w:t>
      </w:r>
      <w:r>
        <w:rPr>
          <w:color w:val="000000"/>
        </w:rPr>
        <w:t>, 12-III-2007, pág. 1".</w:t>
      </w:r>
      <w:bookmarkStart w:id="11" w:name="FN32Ida"/>
      <w:bookmarkEnd w:id="11"/>
    </w:p>
    <w:p>
      <w:pPr>
        <w:pStyle w:val="Normal"/>
        <w:widowControl w:val="false"/>
        <w:ind w:firstLine="1440"/>
        <w:jc w:val="both"/>
        <w:rPr/>
      </w:pPr>
      <w:r>
        <w:rPr>
          <w:color w:val="000000"/>
        </w:rPr>
        <w:tab/>
        <w:t>Lo que esencialmente caracteriza a este tipo de "obligaciones conexas o in solidum" es (como señala Busso, "Código Civil Anotado", t. V, p. 91, nº 32) que varias personas adeuden al acreedor la misma prestación sin ocupar, ni por contrato ni por ley, la posición de deudores solidarios o, como expresa Llambías, que tienen un mismo objeto, aunque diversidad de causa y de deudor ("Tratado de Derecho Civil", "Obligaciones", Ed. Perrot, Bs. As., 1970, t. II, nº 1287, pág. 594) (conf. Ac. 62.638, sent. del 31</w:t>
        <w:noBreakHyphen/>
        <w:t>III</w:t>
        <w:noBreakHyphen/>
        <w:t>1998, por mayoría en "D.J.B.A.", 154</w:t>
        <w:noBreakHyphen/>
        <w:t xml:space="preserve">349). </w:t>
      </w:r>
    </w:p>
    <w:p>
      <w:pPr>
        <w:pStyle w:val="Normal"/>
        <w:widowControl w:val="false"/>
        <w:ind w:firstLine="1440"/>
        <w:jc w:val="both"/>
        <w:rPr/>
      </w:pPr>
      <w:r>
        <w:rPr>
          <w:color w:val="000000"/>
        </w:rPr>
        <w:tab/>
        <w:t xml:space="preserve">La responsabilidad en el </w:t>
      </w:r>
      <w:r>
        <w:rPr>
          <w:b/>
          <w:color w:val="000000"/>
        </w:rPr>
        <w:t>sub judice</w:t>
      </w:r>
      <w:r>
        <w:rPr>
          <w:color w:val="000000"/>
        </w:rPr>
        <w:t xml:space="preserve"> reconoce distintas causas para todos los codemandados, las que generan diversos deudores que deben reparar a un único acreedor mediante el cumplimiento de la misma prestación: la indemnización por los daños y perjuicios irrogados. Es decir, "</w:t>
      </w:r>
      <w:r>
        <w:rPr>
          <w:color w:val="000000"/>
          <w:u w:val="single"/>
        </w:rPr>
        <w:t>concurren en el mismo objeto</w:t>
      </w:r>
      <w:r>
        <w:rPr>
          <w:color w:val="000000"/>
        </w:rPr>
        <w:t xml:space="preserve">" (el subrayado corresponde a la causa citada). </w:t>
      </w:r>
    </w:p>
    <w:p>
      <w:pPr>
        <w:pStyle w:val="Normal"/>
        <w:widowControl w:val="false"/>
        <w:ind w:firstLine="1440"/>
        <w:jc w:val="both"/>
        <w:rPr/>
      </w:pPr>
      <w:r>
        <w:rPr>
          <w:color w:val="000000"/>
        </w:rPr>
        <w:tab/>
        <w:t>Por tener identidad de objeto, el contenido económico de la obligación no puede ser más que uno (conf. Ac. 51.687, sent. del 1</w:t>
        <w:noBreakHyphen/>
        <w:t>X</w:t>
        <w:noBreakHyphen/>
        <w:t>1996; entre otras), en tanto atendiendo a elementales principios lógicos todo objeto debe ser igual a sí mismo y una cosa no puede ser y no ser al mismo tiempo. Si se concibiera la posibilidad de que alguno de los codemandados fuera condenado en distinta magnitud, desaparecería el sustrato caracterizante de este tipo de obligaciones (conf. mayoría en Ac. 62.638, citada; Ac. 77.960, sent. del 14</w:t>
        <w:noBreakHyphen/>
        <w:t>VI</w:t>
        <w:noBreakHyphen/>
        <w:t>2006). Frente a esta exigencia lógica, derivada de la naturaleza misma de las mencionadas obligaciones, resultaría incluso inadmisible la oposición del instituto de la cosa juzgada pues ello implicaría desvirtuarlas (Ac. 77.121, sent. del 27</w:t>
        <w:noBreakHyphen/>
        <w:t>XII</w:t>
        <w:noBreakHyphen/>
        <w:t>2001).</w:t>
      </w:r>
    </w:p>
    <w:p>
      <w:pPr>
        <w:pStyle w:val="Normal"/>
        <w:widowControl w:val="false"/>
        <w:ind w:firstLine="1440"/>
        <w:jc w:val="both"/>
        <w:rPr/>
      </w:pPr>
      <w:r>
        <w:rPr>
          <w:color w:val="000000"/>
        </w:rPr>
        <w:tab/>
        <w:t xml:space="preserve">Distinta sería la solución si la compañía aseguradora recurrente hubiera expresado agravios vinculados con cuestiones propias de la causa de su obligación, mas ante la revocación del decisorio del tribunal </w:t>
      </w:r>
      <w:r>
        <w:rPr>
          <w:b/>
          <w:color w:val="000000"/>
        </w:rPr>
        <w:t>a quo</w:t>
      </w:r>
      <w:r>
        <w:rPr>
          <w:color w:val="000000"/>
        </w:rPr>
        <w:t xml:space="preserve"> sobre la base de tener por acreditada la responsabilidad exclusiva de la actora como agente causante del siniestro investigado en estos obrados (art. 1113, 2º párr, 2º pte., Cód. Civil), no cabe lógicamente otra solución que extender los efectos eximentes de responsabilidad de este decisorio, a los restantes codemandados de autos.</w:t>
      </w:r>
    </w:p>
    <w:p>
      <w:pPr>
        <w:pStyle w:val="Sumario"/>
        <w:widowControl w:val="false"/>
        <w:spacing w:before="0" w:after="0"/>
        <w:ind w:firstLine="1440"/>
        <w:jc w:val="both"/>
        <w:rPr/>
      </w:pPr>
      <w:r>
        <w:rPr>
          <w:rFonts w:cs="Times New Roman" w:ascii="Times New Roman" w:hAnsi="Times New Roman"/>
          <w:color w:val="000000"/>
          <w:sz w:val="24"/>
        </w:rPr>
        <w:tab/>
      </w:r>
      <w:r>
        <w:rPr>
          <w:rFonts w:cs="Times New Roman" w:ascii="Times New Roman" w:hAnsi="Times New Roman"/>
          <w:color w:val="000000"/>
          <w:sz w:val="24"/>
          <w:lang w:val="es-AR"/>
        </w:rPr>
        <w:t xml:space="preserve">Con el alcance indicado precedentemente, voto por la </w:t>
      </w:r>
      <w:r>
        <w:rPr>
          <w:rFonts w:cs="Times New Roman" w:ascii="Times New Roman" w:hAnsi="Times New Roman"/>
          <w:b/>
          <w:color w:val="000000"/>
          <w:sz w:val="24"/>
          <w:lang w:val="es-AR"/>
        </w:rPr>
        <w:t>afirmativa</w:t>
      </w:r>
      <w:r>
        <w:rPr>
          <w:rFonts w:cs="Times New Roman" w:ascii="Times New Roman" w:hAnsi="Times New Roman"/>
          <w:color w:val="000000"/>
          <w:sz w:val="24"/>
          <w:lang w:val="es-AR"/>
        </w:rPr>
        <w:t>.</w:t>
      </w:r>
    </w:p>
    <w:p>
      <w:pPr>
        <w:pStyle w:val="Sumario"/>
        <w:widowControl w:val="false"/>
        <w:spacing w:before="0" w:after="0"/>
        <w:ind w:firstLine="1440"/>
        <w:jc w:val="both"/>
        <w:rPr>
          <w:rFonts w:ascii="Times New Roman" w:hAnsi="Times New Roman" w:cs="Times New Roman"/>
          <w:color w:val="000000"/>
          <w:sz w:val="24"/>
          <w:lang w:val="es-AR"/>
        </w:rPr>
      </w:pPr>
      <w:r>
        <w:rPr>
          <w:rFonts w:cs="Times New Roman" w:ascii="Times New Roman" w:hAnsi="Times New Roman"/>
          <w:color w:val="000000"/>
          <w:sz w:val="24"/>
          <w:lang w:val="es-AR"/>
        </w:rPr>
      </w:r>
    </w:p>
    <w:p>
      <w:pPr>
        <w:pStyle w:val="Normal"/>
        <w:widowControl w:val="false"/>
        <w:ind w:firstLine="1440"/>
        <w:jc w:val="both"/>
        <w:rPr/>
      </w:pPr>
      <w:r>
        <w:rPr>
          <w:color w:val="000000"/>
        </w:rPr>
        <w:tab/>
      </w:r>
      <w:r>
        <w:rPr>
          <w:b/>
          <w:color w:val="000000"/>
        </w:rPr>
        <w:t>A la cuestión planteada, el señor Juez doctor Hitters dijo:</w:t>
      </w:r>
    </w:p>
    <w:p>
      <w:pPr>
        <w:pStyle w:val="Normal"/>
        <w:widowControl w:val="false"/>
        <w:ind w:firstLine="1440"/>
        <w:jc w:val="both"/>
        <w:rPr>
          <w:b/>
          <w:b/>
          <w:color w:val="000000"/>
        </w:rPr>
      </w:pPr>
      <w:r>
        <w:rPr>
          <w:b/>
          <w:color w:val="000000"/>
        </w:rPr>
      </w:r>
    </w:p>
    <w:p>
      <w:pPr>
        <w:pStyle w:val="Normal"/>
        <w:widowControl w:val="false"/>
        <w:ind w:firstLine="1440"/>
        <w:jc w:val="both"/>
        <w:rPr/>
      </w:pPr>
      <w:r>
        <w:rPr>
          <w:b/>
          <w:color w:val="000000"/>
        </w:rPr>
        <w:tab/>
      </w:r>
      <w:r>
        <w:rPr>
          <w:color w:val="000000"/>
        </w:rPr>
        <w:t>I. Comparto las apreciaciones de mi distinguido colega, el doctor Soria, en cuanto al éxito del recurso interpuesto.</w:t>
      </w:r>
    </w:p>
    <w:p>
      <w:pPr>
        <w:pStyle w:val="Normal"/>
        <w:widowControl w:val="false"/>
        <w:ind w:firstLine="1440"/>
        <w:jc w:val="both"/>
        <w:rPr>
          <w:color w:val="000000"/>
        </w:rPr>
      </w:pPr>
      <w:r>
        <w:rPr>
          <w:color w:val="000000"/>
        </w:rPr>
      </w:r>
    </w:p>
    <w:p>
      <w:pPr>
        <w:pStyle w:val="Normal"/>
        <w:widowControl w:val="false"/>
        <w:ind w:firstLine="1440"/>
        <w:jc w:val="both"/>
        <w:rPr/>
      </w:pPr>
      <w:r>
        <w:rPr>
          <w:color w:val="000000"/>
        </w:rPr>
        <w:tab/>
        <w:t>II. Me apartaré sin embargo de los alcances limitados que para la sentencia propone dicho Ministro, ya que a mi juicio, el éxito del recurso de la aseguradora beneficia en la especie a los coaccionados principales.</w:t>
      </w:r>
    </w:p>
    <w:p>
      <w:pPr>
        <w:pStyle w:val="Normal"/>
        <w:widowControl w:val="false"/>
        <w:ind w:firstLine="1440"/>
        <w:jc w:val="both"/>
        <w:rPr/>
      </w:pPr>
      <w:r>
        <w:rPr>
          <w:color w:val="000000"/>
        </w:rPr>
        <w:tab/>
        <w:t>He tenido oportunidad de expresar mi parecer sobre esta problemática con anterioridad, en diversas causas (Ac. 63.968, sent. del 15</w:t>
        <w:noBreakHyphen/>
        <w:t>VI</w:t>
        <w:noBreakHyphen/>
        <w:t>1999; Ac. 77.121, sent. del 27</w:t>
        <w:noBreakHyphen/>
        <w:t>XII</w:t>
        <w:noBreakHyphen/>
        <w:t>2001, entre otras), en las que discrepara con mi distinguido colega el doctor de Lázzari. Me permito reproducir sustancialmente los conceptos allí vertidos:</w:t>
      </w:r>
    </w:p>
    <w:p>
      <w:pPr>
        <w:pStyle w:val="Normal"/>
        <w:widowControl w:val="false"/>
        <w:ind w:firstLine="1440"/>
        <w:jc w:val="both"/>
        <w:rPr>
          <w:color w:val="000000"/>
        </w:rPr>
      </w:pPr>
      <w:r>
        <w:rPr>
          <w:color w:val="000000"/>
        </w:rPr>
        <w:tab/>
      </w:r>
      <w:r>
        <w:rPr>
          <w:b/>
          <w:color w:val="000000"/>
        </w:rPr>
        <w:t>A. Personalidad de la apelación. Principio general.</w:t>
      </w:r>
    </w:p>
    <w:p>
      <w:pPr>
        <w:pStyle w:val="Normal"/>
        <w:widowControl w:val="false"/>
        <w:ind w:firstLine="1440"/>
        <w:jc w:val="both"/>
        <w:rPr/>
      </w:pPr>
      <w:r>
        <w:rPr>
          <w:color w:val="000000"/>
        </w:rPr>
        <w:tab/>
        <w:t xml:space="preserve">1. En autos está en juego uno de los más endiablados problemas del derecho procesal </w:t>
        <w:noBreakHyphen/>
        <w:t>que en este caso tiene muchísimos puntos de contacto con el derecho sustancial</w:t>
        <w:noBreakHyphen/>
        <w:t xml:space="preserve"> como lo es sin hesitación el de la </w:t>
      </w:r>
      <w:r>
        <w:rPr>
          <w:b/>
          <w:color w:val="000000"/>
        </w:rPr>
        <w:t>personalidad de las vías recursivas</w:t>
      </w:r>
      <w:r>
        <w:rPr>
          <w:color w:val="000000"/>
        </w:rPr>
        <w:t xml:space="preserve"> (la regla), que constituye justamente la contracara de la figura también adjetiva denominada </w:t>
      </w:r>
      <w:r>
        <w:rPr>
          <w:b/>
          <w:color w:val="000000"/>
        </w:rPr>
        <w:t>extensión subjetiva de los recursos</w:t>
      </w:r>
      <w:r>
        <w:rPr>
          <w:color w:val="000000"/>
        </w:rPr>
        <w:t xml:space="preserve"> (la excepción a aquella regla). Corresponde resolver </w:t>
        <w:noBreakHyphen/>
        <w:t>en definitiva</w:t>
        <w:noBreakHyphen/>
        <w:t xml:space="preserve"> sobre el efecto de tales canales en la situación </w:t>
        <w:noBreakHyphen/>
        <w:t>como la de autos</w:t>
        <w:noBreakHyphen/>
        <w:t xml:space="preserve"> de pluralidad de partes, cuando algunos de los legitimados pasivos se han quejado del fallo y otros no. Ante tal </w:t>
      </w:r>
      <w:r>
        <w:rPr>
          <w:b/>
          <w:color w:val="000000"/>
        </w:rPr>
        <w:t>desideratum</w:t>
      </w:r>
      <w:r>
        <w:rPr>
          <w:color w:val="000000"/>
        </w:rPr>
        <w:t xml:space="preserve"> es necesario preguntarse si la apelación incoada por unos afecta a los otros que han consentido el pronunciamiento.</w:t>
      </w:r>
    </w:p>
    <w:p>
      <w:pPr>
        <w:pStyle w:val="Normal"/>
        <w:widowControl w:val="false"/>
        <w:ind w:firstLine="1440"/>
        <w:jc w:val="both"/>
        <w:rPr>
          <w:color w:val="000000"/>
        </w:rPr>
      </w:pPr>
      <w:r>
        <w:rPr>
          <w:color w:val="000000"/>
        </w:rPr>
        <w:tab/>
        <w:t>La doctrina se ha ocupado de esta problemática generalmente en el ámbito de la apelación pero la respuesta es válida para todos los recursos.</w:t>
      </w:r>
    </w:p>
    <w:p>
      <w:pPr>
        <w:pStyle w:val="Normal"/>
        <w:widowControl w:val="false"/>
        <w:ind w:firstLine="1440"/>
        <w:jc w:val="both"/>
        <w:rPr/>
      </w:pPr>
      <w:r>
        <w:rPr>
          <w:color w:val="000000"/>
        </w:rPr>
        <w:tab/>
        <w:t xml:space="preserve">2. En el antiguo derecho romano imperaba el principio del </w:t>
      </w:r>
      <w:r>
        <w:rPr>
          <w:b/>
          <w:color w:val="000000"/>
        </w:rPr>
        <w:t>beneficie comune remedii</w:t>
      </w:r>
      <w:r>
        <w:rPr>
          <w:color w:val="000000"/>
        </w:rPr>
        <w:t xml:space="preserve">, en el sentido que el alzamiento de un colitigante producía efectos para todos los litisconsortes. En el ámbito comparado e inclusive en el campo autoral se aprecian dos corrientes sobre el particular, ya que un sector </w:t>
        <w:noBreakHyphen/>
        <w:t>el mayoritario</w:t>
        <w:noBreakHyphen/>
        <w:t xml:space="preserve"> está por el principio </w:t>
      </w:r>
      <w:r>
        <w:rPr>
          <w:b/>
          <w:color w:val="000000"/>
        </w:rPr>
        <w:t>de la personalidad del recurso</w:t>
      </w:r>
      <w:r>
        <w:rPr>
          <w:color w:val="000000"/>
        </w:rPr>
        <w:t xml:space="preserve">, considerando que la interposición de dicho sendero sólo aprovecha a quien lo ha propuesto; en cambio otros </w:t>
        <w:noBreakHyphen/>
        <w:t>por el contrario</w:t>
        <w:noBreakHyphen/>
        <w:t xml:space="preserve"> propugnan la extensión subjetiva de este medio, en determinadas circunstancias, partiendo de la base que el ataque de uno vale para todos los participantes. Por ejemplo el art. 509 del </w:t>
      </w:r>
      <w:r>
        <w:rPr>
          <w:color w:val="000000"/>
          <w:u w:val="single"/>
        </w:rPr>
        <w:t>Código de Processo Civil</w:t>
      </w:r>
      <w:r>
        <w:rPr>
          <w:color w:val="000000"/>
        </w:rPr>
        <w:t xml:space="preserve"> del Brasil participa de esta última postura al receptar que el recurso interpuesto por uno de los litigantes </w:t>
      </w:r>
      <w:r>
        <w:rPr>
          <w:b/>
          <w:color w:val="000000"/>
        </w:rPr>
        <w:t>aprovecha a todos</w:t>
      </w:r>
      <w:r>
        <w:rPr>
          <w:color w:val="000000"/>
        </w:rPr>
        <w:t xml:space="preserve"> salvo que sus intereses sean distintos o contrapuestos. Habiendo solidaridad pasiva </w:t>
        <w:noBreakHyphen/>
        <w:t>añade</w:t>
        <w:noBreakHyphen/>
        <w:t xml:space="preserve"> el recurso incoado por un deudor beneficia a los otros cuando las defensas opuestas al acreedor les fueren comunes. En esos casos </w:t>
        <w:noBreakHyphen/>
        <w:t>dice el jurista brasileño Barbosa Moreira</w:t>
        <w:noBreakHyphen/>
        <w:t xml:space="preserve"> la puesta en marcha de este remedio se extiende a todos, inclusive a aquéllos que desistieron de la impugnación (Barbosa Moreira, José Carlos; "Comentarios ao Código de Processo Civil", Editora Forense, año 1998, 7ª edición, pág. 373). En cambio la jurisprudencia francesa, tomando la opinión de Merlín, se apartó del esquema romano y también canónico, regenteando el principio opuesto </w:t>
        <w:noBreakHyphen/>
        <w:t>que hoy ha ganado adhesión mayoritaria</w:t>
        <w:noBreakHyphen/>
        <w:t xml:space="preserve"> permitiendo que la apelación tenga un efecto </w:t>
      </w:r>
      <w:r>
        <w:rPr>
          <w:b/>
          <w:color w:val="000000"/>
        </w:rPr>
        <w:t>personal</w:t>
      </w:r>
      <w:r>
        <w:rPr>
          <w:color w:val="000000"/>
        </w:rPr>
        <w:t xml:space="preserve"> (Costa, Agustín; "El Recurso de Apelación en el Proceso Civil", pág. 58), criterio adoptado luego por la jurisprudencia italiana, no sin algunos cabildeos (Mattirolo, "Tratado de Derecho Procesal", vol. IV, pág. 337). Como es por demás sabido nuestro Código del rito no resuelve expresamente esta cuestión, aunque los doctrinantes argentinos casi unánimemente se han pronunciado por la </w:t>
      </w:r>
      <w:r>
        <w:rPr>
          <w:b/>
          <w:color w:val="000000"/>
        </w:rPr>
        <w:t>personalidad de las impugnaciones</w:t>
      </w:r>
      <w:r>
        <w:rPr>
          <w:color w:val="000000"/>
        </w:rPr>
        <w:t xml:space="preserve">. Empero, y como resulta obvio, si se trata de una sentencia que condena a </w:t>
      </w:r>
      <w:r>
        <w:rPr>
          <w:color w:val="000000"/>
          <w:u w:val="single"/>
        </w:rPr>
        <w:t>prestaciones solidarias o indivisibles</w:t>
      </w:r>
      <w:r>
        <w:rPr>
          <w:color w:val="000000"/>
        </w:rPr>
        <w:t xml:space="preserve">, la respuesta varía, pues si el superior modifica el pronunciamiento atacado, ello perjudica o beneficia a todos los litisconsortes, y esto también acontece, según mi parecer, en situaciones como la de autos, donde están en juego las denominadas </w:t>
      </w:r>
      <w:r>
        <w:rPr>
          <w:b/>
          <w:color w:val="000000"/>
        </w:rPr>
        <w:t>obligaciones in solidum</w:t>
      </w:r>
      <w:r>
        <w:rPr>
          <w:color w:val="000000"/>
        </w:rPr>
        <w:t xml:space="preserve">. En síntesis, estimo que en este casillero de las obligaciones </w:t>
        <w:noBreakHyphen/>
        <w:t>como trataré de explicarlo</w:t>
        <w:noBreakHyphen/>
        <w:t xml:space="preserve"> cuando varios coaccionados son condenados a una única prestación, que le puede ser exigible a cualquiera de ellos en su totalidad, es imposible fragmentar el conocimiento del juez del recurso, y mantener soluciones diferentes y aún contradictorias para una misma cuestión litigiosa, es ésta justamente la hipótesis donde se contornea, por excepción, el postulado de la </w:t>
      </w:r>
      <w:r>
        <w:rPr>
          <w:b/>
          <w:color w:val="000000"/>
        </w:rPr>
        <w:t>extensión subjetiva de la apelación</w:t>
      </w:r>
      <w:r>
        <w:rPr>
          <w:color w:val="000000"/>
        </w:rPr>
        <w:t>, a la usanza brasileña.</w:t>
      </w:r>
    </w:p>
    <w:p>
      <w:pPr>
        <w:pStyle w:val="Normal"/>
        <w:widowControl w:val="false"/>
        <w:ind w:firstLine="1440"/>
        <w:jc w:val="both"/>
        <w:rPr>
          <w:color w:val="000000"/>
        </w:rPr>
      </w:pPr>
      <w:r>
        <w:rPr>
          <w:color w:val="000000"/>
        </w:rPr>
      </w:r>
    </w:p>
    <w:p>
      <w:pPr>
        <w:pStyle w:val="Normal"/>
        <w:widowControl w:val="false"/>
        <w:ind w:firstLine="1440"/>
        <w:jc w:val="both"/>
        <w:rPr/>
      </w:pPr>
      <w:r>
        <w:rPr>
          <w:color w:val="000000"/>
        </w:rPr>
        <w:tab/>
      </w:r>
      <w:r>
        <w:rPr>
          <w:b/>
          <w:color w:val="000000"/>
        </w:rPr>
        <w:t>B. Extensión subjetiva de los recursos</w:t>
      </w:r>
      <w:r>
        <w:rPr>
          <w:color w:val="000000"/>
        </w:rPr>
        <w:t xml:space="preserve">. </w:t>
      </w:r>
      <w:r>
        <w:rPr>
          <w:b/>
          <w:color w:val="000000"/>
        </w:rPr>
        <w:t>Excepciones al principio general</w:t>
      </w:r>
      <w:r>
        <w:rPr>
          <w:color w:val="000000"/>
        </w:rPr>
        <w:t>.</w:t>
      </w:r>
    </w:p>
    <w:p>
      <w:pPr>
        <w:pStyle w:val="Normal"/>
        <w:widowControl w:val="false"/>
        <w:ind w:firstLine="1440"/>
        <w:jc w:val="both"/>
        <w:rPr/>
      </w:pPr>
      <w:r>
        <w:rPr>
          <w:color w:val="000000"/>
        </w:rPr>
        <w:tab/>
        <w:t xml:space="preserve">3. La regla es entonces </w:t>
        <w:noBreakHyphen/>
        <w:t>como ya dije</w:t>
        <w:noBreakHyphen/>
        <w:t xml:space="preserve"> la de la personalidad de los meandros impugnatorios, pero ello es así en la medida que cada una de las prestaciones que dispone la condena tenga cierta independencia; mas cuando el contenido del decisorio es indivisible o solidario, y si todos los legitimados pasivos deben saldar </w:t>
      </w:r>
      <w:r>
        <w:rPr>
          <w:b/>
          <w:color w:val="000000"/>
        </w:rPr>
        <w:t>un crédito común</w:t>
      </w:r>
      <w:r>
        <w:rPr>
          <w:color w:val="000000"/>
        </w:rPr>
        <w:t xml:space="preserve">, la cuestión varía y aquí renace como el Ave Fénix el criterio romano canónico del </w:t>
      </w:r>
      <w:r>
        <w:rPr>
          <w:b/>
          <w:color w:val="000000"/>
        </w:rPr>
        <w:t>beneficie comuni remedii</w:t>
      </w:r>
      <w:r>
        <w:rPr>
          <w:color w:val="000000"/>
        </w:rPr>
        <w:t>, esto es el de la extensión subjetiva de los recursos.</w:t>
      </w:r>
    </w:p>
    <w:p>
      <w:pPr>
        <w:pStyle w:val="Normal"/>
        <w:widowControl w:val="false"/>
        <w:ind w:firstLine="1440"/>
        <w:jc w:val="both"/>
        <w:rPr/>
      </w:pPr>
      <w:r>
        <w:rPr>
          <w:color w:val="000000"/>
        </w:rPr>
        <w:tab/>
        <w:t>Principiando el análisis de la cuestión desde la vertiente dikelógica, ¿es justo que en el caso aquí juzgado, un litisconsorte, deba cumplir la condena en tanto que el otro sea absuelto de ella cuando se trata de un mismo hecho litigioso con idénticas consecuencias jurídicas?</w:t>
      </w:r>
    </w:p>
    <w:p>
      <w:pPr>
        <w:pStyle w:val="Normal"/>
        <w:widowControl w:val="false"/>
        <w:ind w:firstLine="1440"/>
        <w:jc w:val="both"/>
        <w:rPr/>
      </w:pPr>
      <w:r>
        <w:rPr>
          <w:color w:val="000000"/>
        </w:rPr>
        <w:tab/>
        <w:t xml:space="preserve">4. Qué pasaría, para ir a un ejemplo más drástico, si varios legitimados pasivos son condenados a abonar una obligación solidaria o indivisible, y unos apelan y otros no, y luego el </w:t>
      </w:r>
      <w:r>
        <w:rPr>
          <w:b/>
          <w:color w:val="000000"/>
        </w:rPr>
        <w:t>ad quem</w:t>
      </w:r>
      <w:r>
        <w:rPr>
          <w:color w:val="000000"/>
        </w:rPr>
        <w:t xml:space="preserve"> anula el pronunciamiento en beneficio de los impugnantes, o hace lugar a una eventual reconvención, y alguno de los deudores, antes perdidosos, finalmente pasan a ser acreedores. ¿Puede suceder que por aplicarse el principio procesal de personalidad de la apelación; en un único tema en disputa, por una causa idéntica, unos coaccionados resulten acreedores y otros deudores, cuando todos responden a una idéntica situación jurígena? ¿Es justo que en un accidente de tránsito, por ejemplo el dueño del vehículo que es traído al pleito por responsabilidad refleja, tenga que saldar las reparaciones, y el conductor culpable del evento, no sólo no abone, sino que cobre en la hipótesis de que triunfe ante el </w:t>
      </w:r>
      <w:r>
        <w:rPr>
          <w:b/>
          <w:color w:val="000000"/>
        </w:rPr>
        <w:t>ad quem</w:t>
      </w:r>
      <w:r>
        <w:rPr>
          <w:color w:val="000000"/>
        </w:rPr>
        <w:t xml:space="preserve"> en una eventual reconvención? La respuesta desde la vertiente de la mera lógica y por la justicia del caso parece obvia, estaríamos en presencia de un verdadero escándalo jurídico y también lógico, algo así como que una cosa sea y no sea a la vez; o que el justo vaya al infierno y el pecador al cielo.</w:t>
      </w:r>
    </w:p>
    <w:p>
      <w:pPr>
        <w:pStyle w:val="Normal"/>
        <w:widowControl w:val="false"/>
        <w:ind w:firstLine="1440"/>
        <w:jc w:val="both"/>
        <w:rPr/>
      </w:pPr>
      <w:r>
        <w:rPr>
          <w:color w:val="000000"/>
        </w:rPr>
        <w:tab/>
        <w:t xml:space="preserve">5. El recordado maestro latinoamericano Eduardo Couture se apontoca en el principio de la personalidad de los recursos, pero con la aclaración de que ello es así en la medida que no opere la excepción a aquella regla; y ésta se configura justamente en los casos de </w:t>
      </w:r>
      <w:r>
        <w:rPr>
          <w:b/>
          <w:color w:val="000000"/>
        </w:rPr>
        <w:t>solidaridad</w:t>
      </w:r>
      <w:r>
        <w:rPr>
          <w:color w:val="000000"/>
        </w:rPr>
        <w:t xml:space="preserve"> o de </w:t>
      </w:r>
      <w:r>
        <w:rPr>
          <w:b/>
          <w:color w:val="000000"/>
        </w:rPr>
        <w:t>indivisibilidad</w:t>
      </w:r>
      <w:r>
        <w:rPr>
          <w:color w:val="000000"/>
        </w:rPr>
        <w:t xml:space="preserve"> de la prestación ("Fundamentos de Derecho Procesal Civil", pág. 370). Aunque aclara que tal solución no se da para evitar sentencias contradictorias, lo que para él no disminuye el prestigio de la solución, sino por razones sistemáticas. En esto último me permito disentir con el insigne jurista montevideano, pues por lo menos desde el cuadrante de nuestra legislación sustancial, fácil es advertir que ella busca evitar el estrépito de pronunciamientos judiciales contrapuestos, por ejemplo en la hipótesis que un fallo civil pueda contradecir a una sentencia penal (arts. 1101 a 1103 del C.C.). Y ello con más razón </w:t>
        <w:noBreakHyphen/>
        <w:t>digo yo</w:t>
        <w:noBreakHyphen/>
        <w:t xml:space="preserve"> si el contrapunto surge de una misma sentencia.</w:t>
      </w:r>
    </w:p>
    <w:p>
      <w:pPr>
        <w:pStyle w:val="Normal"/>
        <w:widowControl w:val="false"/>
        <w:ind w:firstLine="1440"/>
        <w:jc w:val="both"/>
        <w:rPr/>
      </w:pPr>
      <w:r>
        <w:rPr>
          <w:color w:val="000000"/>
        </w:rPr>
        <w:tab/>
        <w:t xml:space="preserve">6. Se ha expresado que el principio dispositivo no le permite al </w:t>
      </w:r>
      <w:r>
        <w:rPr>
          <w:b/>
          <w:color w:val="000000"/>
        </w:rPr>
        <w:t>ad quem</w:t>
      </w:r>
      <w:r>
        <w:rPr>
          <w:color w:val="000000"/>
        </w:rPr>
        <w:t xml:space="preserve"> conocer puntos no planteados por el recurrente, pues ello afecta el postulado de la congruencia; y si un litigante no ataca la decisión, la misma </w:t>
        <w:noBreakHyphen/>
        <w:t>para él</w:t>
        <w:noBreakHyphen/>
        <w:t xml:space="preserve"> pasa en autoridad de cosa juzgada. Esa es la regla y por supuesto que la comparto, pero tanto en las condenas "solidarias", como en las "indivisibles", o en las </w:t>
      </w:r>
      <w:r>
        <w:rPr>
          <w:b/>
          <w:color w:val="000000"/>
        </w:rPr>
        <w:t>in solidum</w:t>
      </w:r>
      <w:r>
        <w:rPr>
          <w:color w:val="000000"/>
        </w:rPr>
        <w:t xml:space="preserve">, juega la excepción. Y éste no es el único caso que modifica la pauta antes apuntada, pues cuando opera el instituto de adhesión a la apelación, obviamente el vencedor no puede recurrir, sin embargo si tiene éxito el embate de su contrario, el superior debe tratar sus agravios, aún </w:t>
        <w:noBreakHyphen/>
        <w:t>obviamente</w:t>
        <w:noBreakHyphen/>
        <w:t xml:space="preserve"> sin la apertura recursiva del que antes había sido triunfador. Este es sólo un ejemplo.</w:t>
      </w:r>
    </w:p>
    <w:p>
      <w:pPr>
        <w:pStyle w:val="Normal"/>
        <w:widowControl w:val="false"/>
        <w:ind w:firstLine="1440"/>
        <w:jc w:val="both"/>
        <w:rPr/>
      </w:pPr>
      <w:r>
        <w:rPr>
          <w:color w:val="000000"/>
        </w:rPr>
        <w:tab/>
        <w:t xml:space="preserve">Quiero reiterar, que la regla </w:t>
        <w:noBreakHyphen/>
        <w:t>aunque no pétrea</w:t>
        <w:noBreakHyphen/>
        <w:t xml:space="preserve"> es la de </w:t>
      </w:r>
      <w:r>
        <w:rPr>
          <w:b/>
          <w:color w:val="000000"/>
        </w:rPr>
        <w:t>personalidad</w:t>
      </w:r>
      <w:r>
        <w:rPr>
          <w:color w:val="000000"/>
        </w:rPr>
        <w:t xml:space="preserve"> de las vías de ataque, pero como una goma, puede estirarse o contraerse según lo aconsejen las circunstancias.</w:t>
      </w:r>
    </w:p>
    <w:p>
      <w:pPr>
        <w:pStyle w:val="Normal"/>
        <w:widowControl w:val="false"/>
        <w:ind w:firstLine="1440"/>
        <w:jc w:val="both"/>
        <w:rPr/>
      </w:pPr>
      <w:r>
        <w:rPr>
          <w:color w:val="000000"/>
        </w:rPr>
        <w:tab/>
        <w:t xml:space="preserve">7. Es cierto que algunos autores y parte de la jurisprudencia han admitido la dicotomía entre las obligaciones solidarias y las </w:t>
      </w:r>
      <w:r>
        <w:rPr>
          <w:b/>
          <w:color w:val="000000"/>
        </w:rPr>
        <w:t>in solidum</w:t>
      </w:r>
      <w:r>
        <w:rPr>
          <w:color w:val="000000"/>
        </w:rPr>
        <w:t xml:space="preserve">. Se ha dicho que la teoría de la solidaridad tuvo nacimiento en el derecho romano, conocida con el nombre de </w:t>
      </w:r>
      <w:r>
        <w:rPr>
          <w:b/>
          <w:color w:val="000000"/>
        </w:rPr>
        <w:t>correalidad</w:t>
      </w:r>
      <w:r>
        <w:rPr>
          <w:color w:val="000000"/>
        </w:rPr>
        <w:t xml:space="preserve">. Para algunos autores existen dos clases de solidaridad: la perfecta o </w:t>
      </w:r>
      <w:r>
        <w:rPr>
          <w:b/>
          <w:color w:val="000000"/>
        </w:rPr>
        <w:t>correalidad</w:t>
      </w:r>
      <w:r>
        <w:rPr>
          <w:color w:val="000000"/>
        </w:rPr>
        <w:t xml:space="preserve"> y la imperfecta o </w:t>
      </w:r>
      <w:r>
        <w:rPr>
          <w:b/>
          <w:color w:val="000000"/>
        </w:rPr>
        <w:t>in solidum</w:t>
      </w:r>
      <w:r>
        <w:rPr>
          <w:color w:val="000000"/>
        </w:rPr>
        <w:t xml:space="preserve">. No obstante como dice Salvat tal bifurcación no fue aceptada por todos y hasta había sido discutida por los sabios romanistas (ob. cit., t. II, pág. 59). Lo cierto es que muchos publicistas, como De Gasperi, admiten la existencia de una solidaridad imperfecta que caracteriza a las obligaciones </w:t>
      </w:r>
      <w:r>
        <w:rPr>
          <w:b/>
          <w:color w:val="000000"/>
        </w:rPr>
        <w:t>in solidum</w:t>
      </w:r>
      <w:r>
        <w:rPr>
          <w:color w:val="000000"/>
        </w:rPr>
        <w:t>.</w:t>
      </w:r>
    </w:p>
    <w:p>
      <w:pPr>
        <w:pStyle w:val="Normal"/>
        <w:widowControl w:val="false"/>
        <w:ind w:firstLine="1440"/>
        <w:jc w:val="both"/>
        <w:rPr/>
      </w:pPr>
      <w:r>
        <w:rPr>
          <w:color w:val="000000"/>
        </w:rPr>
        <w:tab/>
        <w:t xml:space="preserve">En este orden de pensamiento, tanto Busso como Borda, toleran la existencia de ellas cuando se establece la responsabilidad integral de varios sujetos por un idéntico hecho dañoso con prescindencia de toda idea de solidaridad. Se trata </w:t>
        <w:noBreakHyphen/>
        <w:t>dicen</w:t>
        <w:noBreakHyphen/>
        <w:t xml:space="preserve"> de los casos donde </w:t>
      </w:r>
      <w:r>
        <w:rPr>
          <w:b/>
          <w:color w:val="000000"/>
        </w:rPr>
        <w:t>concurre la responsabilidad directa del autor del hecho dañoso, y la indirecta de quien, sin haber participado del evento, la ley lo obliga a indemnizar los perjuicios originados</w:t>
      </w:r>
      <w:r>
        <w:rPr>
          <w:color w:val="000000"/>
        </w:rPr>
        <w:t>, sea en su carácter de titular del bien que motivó la indemnización o de principal del autor del mismo (Cazeaux Trigo Represas, ob. cit., t. II, pág. 391; véase Busso, "Código Civil Anotado", t. V, págs. 92, 93, 167 y 168).</w:t>
      </w:r>
    </w:p>
    <w:p>
      <w:pPr>
        <w:pStyle w:val="Normal"/>
        <w:widowControl w:val="false"/>
        <w:ind w:firstLine="1440"/>
        <w:jc w:val="both"/>
        <w:rPr/>
      </w:pPr>
      <w:r>
        <w:rPr>
          <w:color w:val="000000"/>
        </w:rPr>
        <w:tab/>
        <w:t xml:space="preserve">8. Esta Corte también ha reconocido la viabilidad de esa especial categoría de obligaciones, denominadas </w:t>
      </w:r>
      <w:r>
        <w:rPr>
          <w:b/>
          <w:color w:val="000000"/>
        </w:rPr>
        <w:t>in solidum</w:t>
      </w:r>
      <w:r>
        <w:rPr>
          <w:color w:val="000000"/>
        </w:rPr>
        <w:t xml:space="preserve"> (causas Ac. 47.780 del 31</w:t>
        <w:noBreakHyphen/>
        <w:t>VIII</w:t>
        <w:noBreakHyphen/>
        <w:t>1993; Ac. 51.687, del 1</w:t>
        <w:noBreakHyphen/>
        <w:t>X</w:t>
        <w:noBreakHyphen/>
        <w:t>1996; Ac. 61.601 del 7</w:t>
        <w:noBreakHyphen/>
        <w:t>VII</w:t>
        <w:noBreakHyphen/>
        <w:t>1998; Ac. 77.121, sent. del 27</w:t>
        <w:noBreakHyphen/>
        <w:t>XII</w:t>
        <w:noBreakHyphen/>
        <w:t xml:space="preserve">2001), marcando ciertas disimilitudes con las solidarias (art. 699 del C.C.); mas creo que para el caso aquí discutido esas diferencias se desvanecen, y por ende </w:t>
      </w:r>
      <w:r>
        <w:rPr>
          <w:b/>
          <w:color w:val="000000"/>
        </w:rPr>
        <w:t>podemos asimilar a ambas figuras</w:t>
      </w:r>
      <w:r>
        <w:rPr>
          <w:color w:val="000000"/>
        </w:rPr>
        <w:t>.</w:t>
      </w:r>
    </w:p>
    <w:p>
      <w:pPr>
        <w:pStyle w:val="Normal"/>
        <w:widowControl w:val="false"/>
        <w:ind w:firstLine="1440"/>
        <w:jc w:val="both"/>
        <w:rPr/>
      </w:pPr>
      <w:r>
        <w:rPr>
          <w:color w:val="000000"/>
        </w:rPr>
        <w:tab/>
        <w:t xml:space="preserve">No resultaría baladí enfatizar entonces que la doctrina legal de este Tribunal ha admitido tal dicotomía sosteniendo que las obligaciones solidarias, que forman parte de las obligaciones conjuntas, se caracterizan porque existen dos o más acreedores o dos o más deudores de </w:t>
      </w:r>
      <w:r>
        <w:rPr>
          <w:b/>
          <w:color w:val="000000"/>
        </w:rPr>
        <w:t>una misma obligación</w:t>
      </w:r>
      <w:r>
        <w:rPr>
          <w:color w:val="000000"/>
        </w:rPr>
        <w:t xml:space="preserve">, naciendo el vínculo que los une de una única fuente, siendo ésta una de las características de todas las obligaciones conjuntas y se las denomina </w:t>
      </w:r>
      <w:r>
        <w:rPr>
          <w:b/>
          <w:color w:val="000000"/>
        </w:rPr>
        <w:t>unidad de causa</w:t>
      </w:r>
      <w:r>
        <w:rPr>
          <w:color w:val="000000"/>
        </w:rPr>
        <w:t>: "el deber de prestar de todos los deudores o la pretensión de todos los acreedores deriva de un hecho o título justificante. Sino fuera así no podría hablarse de una sola obligación, sino de obligaciones distintas derivada de fuentes distintas" (causa Ac. 47.902 del 7</w:t>
        <w:noBreakHyphen/>
        <w:t>II</w:t>
        <w:noBreakHyphen/>
        <w:t>1995).</w:t>
      </w:r>
    </w:p>
    <w:p>
      <w:pPr>
        <w:pStyle w:val="Normal"/>
        <w:widowControl w:val="false"/>
        <w:ind w:firstLine="1440"/>
        <w:jc w:val="both"/>
        <w:rPr/>
      </w:pPr>
      <w:r>
        <w:rPr>
          <w:color w:val="000000"/>
        </w:rPr>
        <w:tab/>
        <w:t xml:space="preserve">9. De allí se ha derivado que las obligaciones del causante de un daño y las de los responsables indirectos, no son solidarias sino </w:t>
      </w:r>
      <w:r>
        <w:rPr>
          <w:b/>
          <w:color w:val="000000"/>
        </w:rPr>
        <w:t>in solidum</w:t>
      </w:r>
      <w:r>
        <w:rPr>
          <w:color w:val="000000"/>
        </w:rPr>
        <w:t xml:space="preserve">, o más propiamente concurrentes, "consistiendo en aquellas que tienen un mismo acreedor e identidad de objeto, </w:t>
      </w:r>
      <w:r>
        <w:rPr>
          <w:b/>
          <w:color w:val="000000"/>
        </w:rPr>
        <w:t>aunque diversidad de causa y de deudor</w:t>
      </w:r>
      <w:r>
        <w:rPr>
          <w:color w:val="000000"/>
        </w:rPr>
        <w:t>" (Ac. 47.780 del 31</w:t>
        <w:noBreakHyphen/>
        <w:t>VIII</w:t>
        <w:noBreakHyphen/>
        <w:t>1993, Ac. 61.429, sent. del 8</w:t>
        <w:noBreakHyphen/>
        <w:t>VII</w:t>
        <w:noBreakHyphen/>
        <w:t>1997; Ac. 57.980, sent. del 17</w:t>
        <w:noBreakHyphen/>
        <w:t>VIII</w:t>
        <w:noBreakHyphen/>
        <w:t>1999; Ac. 77.121, sent. del 27</w:t>
        <w:noBreakHyphen/>
        <w:t>XII</w:t>
        <w:noBreakHyphen/>
        <w:t xml:space="preserve">2001, entre otras; conf. asimismo Llambías, ob. y loc. cits. </w:t>
        <w:noBreakHyphen/>
        <w:t>el énfasis me pertenece</w:t>
        <w:noBreakHyphen/>
        <w:t>). Agregando este Tribunal que lo que caracteriza a esta figura "es el que varias personas adeuden al acreedor la misma prestación sin ocupar, ni por contrato ni por ley la posición de deudores solidarios, o el tener un mismo acreedor e identidad de objeto, aunque diversidad de causa y de deudor" (Ac. 63.968, ya citado). Si bien es verdad que ello es así y que con cierta sutileza se puede encontrar tonalidades entre las dos figuras abordadas (Cazeaux-Trigo Represas, ob. cit., t. II, pág. 393) nuestro Código Civil parece no haber receptado esta demarcación ya que el art. 701 considera a ambas como sinónimos (Salvat, ob. cit., t. II, pág. 60, núm. 878 c., véase Cazeaux- Trigo Represas, ob. cit., t. II, pág. 390, nota 27).</w:t>
      </w:r>
    </w:p>
    <w:p>
      <w:pPr>
        <w:pStyle w:val="Normal"/>
        <w:widowControl w:val="false"/>
        <w:ind w:firstLine="1440"/>
        <w:jc w:val="both"/>
        <w:rPr/>
      </w:pPr>
      <w:r>
        <w:rPr>
          <w:color w:val="000000"/>
        </w:rPr>
        <w:tab/>
        <w:t xml:space="preserve">No obstante lo expresado y aún reconociendo la existencia de ciertos rasgos distintivos entre las solidarias y las </w:t>
      </w:r>
      <w:r>
        <w:rPr>
          <w:b/>
          <w:color w:val="000000"/>
        </w:rPr>
        <w:t>in solidum</w:t>
      </w:r>
      <w:r>
        <w:rPr>
          <w:color w:val="000000"/>
        </w:rPr>
        <w:t xml:space="preserve"> </w:t>
        <w:noBreakHyphen/>
        <w:t>como por ejemplo la diversidad en materia de prescripción</w:t>
        <w:noBreakHyphen/>
        <w:t xml:space="preserve"> lo cierto es que en mi parecer, a los fines aquí en juego, tales diferencias no son de esencia, ni suficientes para desglosarlas de las pautas de la solidaridad (art. 701 del C.C.), por lo que es necesario aplicar a ambas </w:t>
      </w:r>
      <w:r>
        <w:rPr>
          <w:b/>
          <w:color w:val="000000"/>
        </w:rPr>
        <w:t>el mismo régimen sustancial y adjetivo</w:t>
      </w:r>
      <w:r>
        <w:rPr>
          <w:color w:val="000000"/>
        </w:rPr>
        <w:t xml:space="preserve">, y por ende aparece la excepción al principio procesal de la personalidad de los recursos, retornando el postulado del </w:t>
      </w:r>
      <w:r>
        <w:rPr>
          <w:b/>
          <w:color w:val="000000"/>
        </w:rPr>
        <w:t>benefici comuni remedii</w:t>
      </w:r>
      <w:r>
        <w:rPr>
          <w:color w:val="000000"/>
        </w:rPr>
        <w:t>.</w:t>
      </w:r>
    </w:p>
    <w:p>
      <w:pPr>
        <w:pStyle w:val="Normal"/>
        <w:widowControl w:val="false"/>
        <w:ind w:firstLine="1440"/>
        <w:jc w:val="both"/>
        <w:rPr>
          <w:color w:val="000000"/>
        </w:rPr>
      </w:pPr>
      <w:r>
        <w:rPr>
          <w:color w:val="000000"/>
        </w:rPr>
      </w:r>
    </w:p>
    <w:p>
      <w:pPr>
        <w:pStyle w:val="Normal"/>
        <w:widowControl w:val="false"/>
        <w:ind w:firstLine="1440"/>
        <w:jc w:val="both"/>
        <w:rPr/>
      </w:pPr>
      <w:r>
        <w:rPr>
          <w:color w:val="000000"/>
        </w:rPr>
        <w:tab/>
      </w:r>
      <w:r>
        <w:rPr>
          <w:b/>
          <w:color w:val="000000"/>
        </w:rPr>
        <w:t>C. El caso sub examine.</w:t>
      </w:r>
    </w:p>
    <w:p>
      <w:pPr>
        <w:pStyle w:val="Normal"/>
        <w:widowControl w:val="false"/>
        <w:ind w:firstLine="1440"/>
        <w:jc w:val="both"/>
        <w:rPr/>
      </w:pPr>
      <w:r>
        <w:rPr>
          <w:b/>
          <w:color w:val="000000"/>
        </w:rPr>
        <w:tab/>
      </w:r>
      <w:r>
        <w:rPr>
          <w:color w:val="000000"/>
        </w:rPr>
        <w:t>10. Como sostuviera el doctor Pettigiani, a quien presté adhesión, en la causa Ac. 62.638 (sent. del 31</w:t>
        <w:noBreakHyphen/>
        <w:t>III</w:t>
        <w:noBreakHyphen/>
        <w:t xml:space="preserve">1998), el supuesto de obligación del causante de un daño y del responsable indirecto del mismo es sólo uno de los ejemplos que puede darse de obligaciones </w:t>
      </w:r>
      <w:r>
        <w:rPr>
          <w:b/>
          <w:color w:val="000000"/>
        </w:rPr>
        <w:t>in solidum</w:t>
      </w:r>
      <w:r>
        <w:rPr>
          <w:color w:val="000000"/>
        </w:rPr>
        <w:t>, pero de ninguna manera el único.</w:t>
      </w:r>
    </w:p>
    <w:p>
      <w:pPr>
        <w:pStyle w:val="Normal"/>
        <w:widowControl w:val="false"/>
        <w:ind w:firstLine="1440"/>
        <w:jc w:val="both"/>
        <w:rPr/>
      </w:pPr>
      <w:r>
        <w:rPr>
          <w:color w:val="000000"/>
        </w:rPr>
        <w:tab/>
        <w:t xml:space="preserve">A esta clase de obligaciones de objeto único y fuente diversa cabe asimilar las que motivan esta salvedad, es decir, la relación de débito que el asegurado tiene con el legitimado activo, y la que la aseguradora posee respecto del primero, por haber asumido contractualmente la carga de dejarlo indemne (conf. Adorno, "La responsabilidad civil y la obligación ‘in solidum’", pág. 447, en </w:t>
      </w:r>
      <w:r>
        <w:rPr>
          <w:i/>
          <w:color w:val="000000"/>
        </w:rPr>
        <w:t>Jurisprudencia Argentina</w:t>
      </w:r>
      <w:r>
        <w:rPr>
          <w:color w:val="000000"/>
        </w:rPr>
        <w:t xml:space="preserve">, Secc. doct. 1972, pág. 447; Trigo Represas </w:t>
        <w:noBreakHyphen/>
        <w:t xml:space="preserve"> López Mesa, </w:t>
      </w:r>
      <w:r>
        <w:rPr>
          <w:i/>
          <w:color w:val="000000"/>
        </w:rPr>
        <w:t>Tratado de la responsabilidad civil</w:t>
      </w:r>
      <w:r>
        <w:rPr>
          <w:color w:val="000000"/>
        </w:rPr>
        <w:t>, t. III, pág. 875; v. asimismo Cám. Civil y Comercial 1º, sala III, La Plata, causa 209.937, RSD 57/92, sent. del 19</w:t>
        <w:noBreakHyphen/>
        <w:t>III</w:t>
        <w:noBreakHyphen/>
        <w:t>1992, "Fabal c/ Parosky, Roberto s/ Daños y Perjuicios", con voto del entonces camarista, quien fuera Ministro de este Tribunal, doctor Roncoroni, Ac. 63.968, sent. del 15</w:t>
        <w:noBreakHyphen/>
        <w:t>VI</w:t>
        <w:noBreakHyphen/>
        <w:t>1999; Ac. 77.121, sent. del 27</w:t>
        <w:noBreakHyphen/>
        <w:t>XII</w:t>
        <w:noBreakHyphen/>
        <w:t>2001).</w:t>
      </w:r>
    </w:p>
    <w:p>
      <w:pPr>
        <w:pStyle w:val="Normal"/>
        <w:widowControl w:val="false"/>
        <w:ind w:firstLine="1440"/>
        <w:jc w:val="both"/>
        <w:rPr/>
      </w:pPr>
      <w:r>
        <w:rPr>
          <w:color w:val="000000"/>
        </w:rPr>
        <w:tab/>
        <w:t xml:space="preserve">Una vez citada a juicio la aseguradora, el reconocimiento del crédito por el hecho dañoso ofrece al acreedor dos deudores de la misma prestación (en la medida del seguro): el autor del daño y la compañía respectiva. Se trata </w:t>
        <w:noBreakHyphen/>
        <w:t>como ha dicho esta Corte hace ya tiempo</w:t>
        <w:noBreakHyphen/>
        <w:t xml:space="preserve"> de dos obligaciones concurrentes, que aunque difieren en cuanto a su causa y al sujeto pasivo de una y otra deuda, coinciden en cuanto a la identidad del sujeto activo y el objeto debido (Ac. 19.842, "Ostión de Schwemmer", sent. del 18</w:t>
        <w:noBreakHyphen/>
        <w:t>II</w:t>
        <w:noBreakHyphen/>
        <w:t>1975, "El Derecho" t. 61, esp. pág. 189).</w:t>
      </w:r>
    </w:p>
    <w:p>
      <w:pPr>
        <w:pStyle w:val="Normal"/>
        <w:widowControl w:val="false"/>
        <w:ind w:firstLine="1440"/>
        <w:jc w:val="both"/>
        <w:rPr/>
      </w:pPr>
      <w:r>
        <w:rPr>
          <w:color w:val="000000"/>
        </w:rPr>
        <w:tab/>
        <w:t>11. En síntesis, se infiere que en el caso aquí juzgado no es factible fracturar el pronunciamiento atacado, toda vez que haciéndose lugar al recurso extraordinario de inaplicabilidad de ley interpuesto por la aseguradora en relación al fondo del asunto, lo resuelto debe beneficiar a los coaccionados principales.</w:t>
      </w:r>
    </w:p>
    <w:p>
      <w:pPr>
        <w:pStyle w:val="Normal"/>
        <w:widowControl w:val="false"/>
        <w:ind w:firstLine="1440"/>
        <w:jc w:val="both"/>
        <w:rPr/>
      </w:pPr>
      <w:r>
        <w:rPr>
          <w:color w:val="000000"/>
        </w:rPr>
        <w:tab/>
        <w:t xml:space="preserve">No debe perderse de vista por existir en esos casos unidad o identidad de objeto, que el contenido económico de la prestación </w:t>
      </w:r>
      <w:r>
        <w:rPr>
          <w:b/>
          <w:color w:val="000000"/>
        </w:rPr>
        <w:t>no puede ser más que uno</w:t>
      </w:r>
      <w:r>
        <w:rPr>
          <w:color w:val="000000"/>
        </w:rPr>
        <w:t>. Los actos realizados por un litisconsorte, perjudican y benefician a los otros no tanto por el efecto de la relación procesal, cuanto por lo que surge del derecho sustancial, sobre la base de lo dispuesto por los arts. 699, 705, 706, 716 y 717 del Código Civil. En estos ejemplos, como en muchos otros, la legislación de fondo prevalece sobre la del rito, o si se quiere, la primera impone una excepción al principio procesal de la personalidad de la apelación.</w:t>
      </w:r>
    </w:p>
    <w:p>
      <w:pPr>
        <w:pStyle w:val="Normal"/>
        <w:widowControl w:val="false"/>
        <w:ind w:firstLine="1440"/>
        <w:jc w:val="both"/>
        <w:rPr/>
      </w:pPr>
      <w:r>
        <w:rPr>
          <w:color w:val="000000"/>
        </w:rPr>
        <w:tab/>
        <w:t xml:space="preserve">No olvidemos que como enseña Cappelletti, el derecho procesal </w:t>
        <w:noBreakHyphen/>
        <w:t>por ser adjetivo</w:t>
        <w:noBreakHyphen/>
        <w:t xml:space="preserve"> debe amoldarse al derecho fondal que es justamente, </w:t>
      </w:r>
      <w:r>
        <w:rPr>
          <w:b/>
          <w:color w:val="000000"/>
        </w:rPr>
        <w:t>sustancial</w:t>
      </w:r>
      <w:r>
        <w:rPr>
          <w:color w:val="000000"/>
        </w:rPr>
        <w:t>.</w:t>
      </w:r>
    </w:p>
    <w:p>
      <w:pPr>
        <w:pStyle w:val="Normal"/>
        <w:widowControl w:val="false"/>
        <w:ind w:firstLine="1440"/>
        <w:jc w:val="both"/>
        <w:rPr>
          <w:color w:val="000000"/>
        </w:rPr>
      </w:pPr>
      <w:r>
        <w:rPr>
          <w:color w:val="000000"/>
        </w:rPr>
      </w:r>
    </w:p>
    <w:p>
      <w:pPr>
        <w:pStyle w:val="Sumario"/>
        <w:widowControl w:val="false"/>
        <w:spacing w:before="0" w:after="0"/>
        <w:ind w:firstLine="1440"/>
        <w:jc w:val="both"/>
        <w:rPr/>
      </w:pPr>
      <w:r>
        <w:rPr>
          <w:rFonts w:cs="Times New Roman" w:ascii="Times New Roman" w:hAnsi="Times New Roman"/>
          <w:color w:val="000000"/>
          <w:sz w:val="24"/>
        </w:rPr>
        <w:tab/>
      </w:r>
      <w:r>
        <w:rPr>
          <w:rFonts w:cs="Times New Roman" w:ascii="Times New Roman" w:hAnsi="Times New Roman"/>
          <w:color w:val="000000"/>
          <w:sz w:val="24"/>
          <w:lang w:val="es-AR"/>
        </w:rPr>
        <w:t>III. Siendo ello así, corresponde que la solución propiciada en el punto 3.e) del voto de mis colegas, se haga extensiva a los restantes colegitimados pasivos.</w:t>
      </w:r>
    </w:p>
    <w:p>
      <w:pPr>
        <w:pStyle w:val="Sumario"/>
        <w:widowControl w:val="false"/>
        <w:spacing w:before="0" w:after="0"/>
        <w:ind w:firstLine="1440"/>
        <w:jc w:val="both"/>
        <w:rPr>
          <w:rFonts w:ascii="Times New Roman" w:hAnsi="Times New Roman" w:cs="Times New Roman"/>
          <w:color w:val="000000"/>
          <w:sz w:val="24"/>
          <w:lang w:val="es-AR"/>
        </w:rPr>
      </w:pPr>
      <w:r>
        <w:rPr>
          <w:rFonts w:cs="Times New Roman" w:ascii="Times New Roman" w:hAnsi="Times New Roman"/>
          <w:color w:val="000000"/>
          <w:sz w:val="24"/>
          <w:lang w:val="es-AR"/>
        </w:rPr>
        <w:tab/>
        <w:t xml:space="preserve">Con este alcance, voto por la </w:t>
      </w:r>
      <w:r>
        <w:rPr>
          <w:rFonts w:cs="Times New Roman" w:ascii="Times New Roman" w:hAnsi="Times New Roman"/>
          <w:b/>
          <w:color w:val="000000"/>
          <w:sz w:val="24"/>
          <w:lang w:val="es-AR"/>
        </w:rPr>
        <w:t>afirmativa</w:t>
      </w:r>
      <w:r>
        <w:rPr>
          <w:rFonts w:cs="Times New Roman" w:ascii="Times New Roman" w:hAnsi="Times New Roman"/>
          <w:color w:val="000000"/>
          <w:sz w:val="24"/>
          <w:lang w:val="es-AR"/>
        </w:rPr>
        <w:t>.</w:t>
      </w:r>
    </w:p>
    <w:p>
      <w:pPr>
        <w:pStyle w:val="Normal"/>
        <w:widowControl w:val="false"/>
        <w:ind w:firstLine="1440"/>
        <w:jc w:val="both"/>
        <w:rPr/>
      </w:pPr>
      <w:r>
        <w:rPr>
          <w:color w:val="000000"/>
        </w:rPr>
        <w:tab/>
        <w:t xml:space="preserve">Los señores jueces doctores </w:t>
      </w:r>
      <w:r>
        <w:rPr>
          <w:b/>
          <w:color w:val="000000"/>
        </w:rPr>
        <w:t xml:space="preserve">Kogan y Genoud </w:t>
      </w:r>
      <w:r>
        <w:rPr>
          <w:color w:val="000000"/>
        </w:rPr>
        <w:t xml:space="preserve">por los mismos fundamentos del señor Juez doctor </w:t>
      </w:r>
      <w:r>
        <w:rPr/>
        <w:t>Hitters,</w:t>
      </w:r>
      <w:r>
        <w:rPr>
          <w:color w:val="000000"/>
        </w:rPr>
        <w:t xml:space="preserve"> votaron la cuestión planteada también por la </w:t>
      </w:r>
      <w:r>
        <w:rPr>
          <w:b/>
          <w:color w:val="000000"/>
        </w:rPr>
        <w:t>afirmativa</w:t>
      </w:r>
      <w:r>
        <w:rPr>
          <w:color w:val="000000"/>
        </w:rPr>
        <w:t>.</w:t>
      </w:r>
    </w:p>
    <w:p>
      <w:pPr>
        <w:pStyle w:val="Normal"/>
        <w:widowControl w:val="false"/>
        <w:ind w:firstLine="1440"/>
        <w:jc w:val="both"/>
        <w:rPr/>
      </w:pPr>
      <w:r>
        <w:rPr>
          <w:color w:val="000000"/>
        </w:rPr>
        <w:tab/>
        <w:t>Con lo que terminó el acuerdo, dictándose la siguiente</w:t>
      </w:r>
    </w:p>
    <w:p>
      <w:pPr>
        <w:pStyle w:val="Normal"/>
        <w:widowControl w:val="false"/>
        <w:ind w:firstLine="1440"/>
        <w:jc w:val="both"/>
        <w:rPr>
          <w:color w:val="000000"/>
        </w:rPr>
      </w:pPr>
      <w:r>
        <w:rPr>
          <w:color w:val="000000"/>
        </w:rPr>
      </w:r>
    </w:p>
    <w:p>
      <w:pPr>
        <w:pStyle w:val="Normal"/>
        <w:widowControl w:val="false"/>
        <w:jc w:val="center"/>
        <w:rPr>
          <w:b/>
          <w:b/>
          <w:color w:val="000000"/>
        </w:rPr>
      </w:pPr>
      <w:r>
        <w:rPr>
          <w:b/>
          <w:color w:val="000000"/>
        </w:rPr>
        <w:t>S E N T E N C I A</w:t>
      </w:r>
    </w:p>
    <w:p>
      <w:pPr>
        <w:pStyle w:val="Normal"/>
        <w:widowControl w:val="false"/>
        <w:ind w:firstLine="1440"/>
        <w:jc w:val="both"/>
        <w:rPr>
          <w:b/>
          <w:b/>
          <w:color w:val="000000"/>
        </w:rPr>
      </w:pPr>
      <w:r>
        <w:rPr>
          <w:b/>
          <w:color w:val="000000"/>
        </w:rPr>
        <w:tab/>
      </w:r>
    </w:p>
    <w:p>
      <w:pPr>
        <w:pStyle w:val="Normal"/>
        <w:widowControl w:val="false"/>
        <w:ind w:firstLine="1440"/>
        <w:jc w:val="both"/>
        <w:rPr/>
      </w:pPr>
      <w:r>
        <w:rPr>
          <w:color w:val="000000"/>
        </w:rPr>
        <w:t>Por lo expuesto en el acuerdo que antecede, se hace lugar al recurso extraordinario de inaplicabilidad de ley interpuesto, se revoca el decisorio recurrido, rechazándose la demanda incoada, y por mayoría se hacen extensivos sus efectos a los restantes codemandados; imponiendo las costas de todas las instancias al actor (arts. 84 y 289, C.P.C.C.)</w:t>
      </w:r>
    </w:p>
    <w:p>
      <w:pPr>
        <w:pStyle w:val="Normal"/>
        <w:widowControl w:val="false"/>
        <w:ind w:firstLine="1440"/>
        <w:jc w:val="both"/>
        <w:rPr/>
      </w:pPr>
      <w:r>
        <w:rPr>
          <w:color w:val="000000"/>
        </w:rPr>
        <w:tab/>
        <w:t xml:space="preserve">El depósito de fs. 410 deberá ser devuelto al recurrente. </w:t>
      </w:r>
    </w:p>
    <w:p>
      <w:pPr>
        <w:pStyle w:val="Normal"/>
        <w:widowControl w:val="false"/>
        <w:ind w:firstLine="1440"/>
        <w:jc w:val="both"/>
        <w:rPr>
          <w:color w:val="000000"/>
        </w:rPr>
      </w:pPr>
      <w:r>
        <w:rPr>
          <w:color w:val="000000"/>
        </w:rPr>
      </w:r>
    </w:p>
    <w:p>
      <w:pPr>
        <w:pStyle w:val="Normal"/>
        <w:widowControl w:val="false"/>
        <w:ind w:firstLine="1440"/>
        <w:jc w:val="both"/>
        <w:rPr>
          <w:color w:val="000000"/>
        </w:rPr>
      </w:pPr>
      <w:r>
        <w:rPr>
          <w:color w:val="000000"/>
        </w:rPr>
        <w:tab/>
        <w:t>Notifíquese y devuélvase.</w:t>
      </w:r>
    </w:p>
    <w:p>
      <w:pPr>
        <w:pStyle w:val="Normal"/>
        <w:widowControl w:val="false"/>
        <w:ind w:firstLine="1440"/>
        <w:jc w:val="both"/>
        <w:rPr>
          <w:color w:val="000000"/>
        </w:rPr>
      </w:pPr>
      <w:r>
        <w:rPr>
          <w:color w:val="000000"/>
        </w:rPr>
      </w:r>
    </w:p>
    <w:p>
      <w:pPr>
        <w:pStyle w:val="Normal"/>
        <w:widowControl w:val="false"/>
        <w:ind w:firstLine="1440"/>
        <w:jc w:val="both"/>
        <w:rPr>
          <w:color w:val="000000"/>
        </w:rPr>
      </w:pPr>
      <w:r>
        <w:rPr>
          <w:color w:val="000000"/>
        </w:rPr>
      </w:r>
    </w:p>
    <w:sectPr>
      <w:type w:val="nextPage"/>
      <w:pgSz w:w="11906" w:h="16838"/>
      <w:pgMar w:left="1276" w:right="127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jc w:val="center"/>
      <w:outlineLvl w:val="0"/>
    </w:pPr>
    <w:rPr>
      <w:rFonts w:ascii="Courier New" w:hAnsi="Courier New" w:cs="Courier New"/>
      <w:b/>
      <w:lang w:val="es-AR"/>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1440" w:leader="none"/>
      </w:tabs>
      <w:jc w:val="center"/>
    </w:pPr>
    <w:rPr>
      <w:rFonts w:ascii="Courier New" w:hAnsi="Courier New" w:cs="Courier New"/>
      <w:b/>
      <w:caps/>
      <w:lang w:val="es-AR"/>
    </w:rPr>
  </w:style>
  <w:style w:type="paragraph" w:styleId="TextBody">
    <w:name w:val="Body Text"/>
    <w:basedOn w:val="Normal"/>
    <w:pPr>
      <w:tabs>
        <w:tab w:val="clear" w:pos="708"/>
        <w:tab w:val="left" w:pos="1440" w:leader="none"/>
      </w:tabs>
      <w:spacing w:lineRule="auto" w:line="360"/>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Footer">
    <w:name w:val="Footer"/>
    <w:basedOn w:val="Normal"/>
    <w:pPr>
      <w:tabs>
        <w:tab w:val="clear" w:pos="708"/>
        <w:tab w:val="center" w:pos="4419" w:leader="none"/>
        <w:tab w:val="right" w:pos="8838" w:leader="none"/>
      </w:tabs>
    </w:pPr>
    <w:rPr>
      <w:rFonts w:ascii="Courier New" w:hAnsi="Courier New" w:cs="Courier New"/>
      <w:lang w:val="es-AR"/>
    </w:rPr>
  </w:style>
  <w:style w:type="paragraph" w:styleId="Sumario">
    <w:name w:val="sumario"/>
    <w:basedOn w:val="Normal"/>
    <w:qFormat/>
    <w:pPr>
      <w:spacing w:before="0" w:after="150"/>
    </w:pPr>
    <w:rPr>
      <w:rFonts w:ascii="Arial" w:hAnsi="Arial" w:cs="Arial"/>
      <w:sz w:val="18"/>
    </w:rPr>
  </w:style>
  <w:style w:type="paragraph" w:styleId="Textoindependiente2">
    <w:name w:val="Texto independiente 2"/>
    <w:basedOn w:val="Normal"/>
    <w:qFormat/>
    <w:pPr/>
    <w:rPr>
      <w:sz w:val="32"/>
    </w:rPr>
  </w:style>
  <w:style w:type="paragraph" w:styleId="Textoindependiente3">
    <w:name w:val="Texto independiente 3"/>
    <w:basedOn w:val="Normal"/>
    <w:qFormat/>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5:46:00Z</dcterms:created>
  <dc:creator>Lecca</dc:creator>
  <dc:description/>
  <cp:keywords/>
  <dc:language>en-US</dc:language>
  <cp:lastModifiedBy>Flia Lecca</cp:lastModifiedBy>
  <dcterms:modified xsi:type="dcterms:W3CDTF">2008-09-30T20:34:00Z</dcterms:modified>
  <cp:revision>10</cp:revision>
  <dc:subject/>
  <dc:title>04-09-2008 | Daños y perjuicios</dc:title>
</cp:coreProperties>
</file>