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B.– FALLO DE LA CNCiv</w:t>
      </w:r>
    </w:p>
    <w:p>
      <w:pPr>
        <w:pStyle w:val="Normal"/>
        <w:jc w:val="both"/>
        <w:rPr>
          <w:b/>
          <w:b/>
          <w:sz w:val="24"/>
        </w:rPr>
      </w:pPr>
      <w:r>
        <w:rPr>
          <w:b/>
          <w:sz w:val="24"/>
        </w:rPr>
      </w:r>
    </w:p>
    <w:p>
      <w:pPr>
        <w:pStyle w:val="Normal"/>
        <w:jc w:val="both"/>
        <w:rPr>
          <w:sz w:val="24"/>
        </w:rPr>
      </w:pPr>
      <w:r>
        <w:rPr>
          <w:b/>
          <w:sz w:val="24"/>
        </w:rPr>
        <w:t>1.– “Pereira, María Marta c/ Micro Omnibus Ciudad de Bs. As. SATCI y otros s/ Daños y Perjuicios”, CNCiv., Sala K, 21/2/2008, Expte. 75.482/00</w:t>
      </w:r>
    </w:p>
    <w:p>
      <w:pPr>
        <w:pStyle w:val="Normal"/>
        <w:jc w:val="both"/>
        <w:rPr>
          <w:sz w:val="24"/>
        </w:rPr>
      </w:pPr>
      <w:r>
        <w:rPr>
          <w:sz w:val="24"/>
        </w:rPr>
      </w:r>
    </w:p>
    <w:p>
      <w:pPr>
        <w:pStyle w:val="Normal"/>
        <w:jc w:val="both"/>
        <w:rPr>
          <w:sz w:val="24"/>
        </w:rPr>
      </w:pPr>
      <w:r>
        <w:rPr>
          <w:sz w:val="24"/>
        </w:rPr>
        <w:t xml:space="preserve"> ”</w:t>
      </w:r>
      <w:r>
        <w:rPr>
          <w:sz w:val="24"/>
        </w:rPr>
        <w:t xml:space="preserve">En la Ciudad Autónoma de Buenos Aires, a los 21 días del mes febrero de 2008, hallándose reunidos los Señores Vocales integrantes de la Sala K de la Cámara Nacional de Apelaciones en lo Civil a fin de entender en el recurso interpuesto contra la sentencia dictada en los autos caratulados “PEREIRA, María Marta c/ MICRO OMNIBUS CIUDAD DE Bs. As. SATCI y otros s/ daños y perjuicios”: el Tribunal estableció la siguiente cuestión a resolver: </w:t>
      </w:r>
    </w:p>
    <w:p>
      <w:pPr>
        <w:pStyle w:val="Normal"/>
        <w:jc w:val="both"/>
        <w:rPr>
          <w:sz w:val="24"/>
        </w:rPr>
      </w:pPr>
      <w:r>
        <w:rPr>
          <w:sz w:val="24"/>
        </w:rPr>
        <w:t xml:space="preserve">¿Es justa la sentencia apelada? </w:t>
      </w:r>
    </w:p>
    <w:p>
      <w:pPr>
        <w:pStyle w:val="TextBody"/>
        <w:jc w:val="both"/>
        <w:rPr>
          <w:rFonts w:ascii="Times New Roman" w:hAnsi="Times New Roman" w:cs="Times New Roman"/>
          <w:sz w:val="24"/>
        </w:rPr>
      </w:pPr>
      <w:r>
        <w:rPr>
          <w:rFonts w:cs="Times New Roman" w:ascii="Times New Roman" w:hAnsi="Times New Roman"/>
          <w:sz w:val="24"/>
        </w:rPr>
        <w:t>Practicado el sorteo, resultó que la votación debía efectuarse en el orden siguiente: Sres. Jueces de Cámara Dres. Silvia A. Díaz, Lidia B. Hernández y Oscar J. Ame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Sobre la cuestión la Dra. Díaz dijo: </w:t>
      </w:r>
    </w:p>
    <w:p>
      <w:pPr>
        <w:pStyle w:val="Normal"/>
        <w:jc w:val="both"/>
        <w:rPr>
          <w:b/>
          <w:b/>
          <w:sz w:val="24"/>
        </w:rPr>
      </w:pPr>
      <w:r>
        <w:rPr>
          <w:b/>
          <w:sz w:val="24"/>
        </w:rPr>
      </w:r>
    </w:p>
    <w:p>
      <w:pPr>
        <w:pStyle w:val="Normal"/>
        <w:jc w:val="both"/>
        <w:rPr/>
      </w:pPr>
      <w:r>
        <w:rPr>
          <w:b/>
          <w:sz w:val="24"/>
        </w:rPr>
        <w:t>I.-</w:t>
      </w:r>
      <w:r>
        <w:rPr>
          <w:sz w:val="24"/>
        </w:rPr>
        <w:t xml:space="preserve"> Vienen estos autos a este Tribunal con motivo de los recursos de apelación interpuestos contra la sentencia de primera instancia dictada a fs. 651/56 que hizo lugar a la demanda deducida por María Marta Pereira contra Miguel Antonio Figueroa y Microómnibus Ciudad de Buenos Aires SATCI, habiendo expresado agravios la actora en la memoria de fs. 694/95, la citada en garantía en el escrito de fs. 700/03 y la demandada en el de fs. 706/07. El respectivo traslado fue contestado sólo por la accionante a fs. 709/10 y a fs. 711/13, no habiendo respondido los demandados y la compañía aseguradora, quedando de tal modo los autos en estado de dictar sentencia.</w:t>
      </w:r>
    </w:p>
    <w:p>
      <w:pPr>
        <w:pStyle w:val="Normal"/>
        <w:jc w:val="both"/>
        <w:rPr>
          <w:sz w:val="24"/>
        </w:rPr>
      </w:pPr>
      <w:r>
        <w:rPr>
          <w:sz w:val="24"/>
        </w:rPr>
      </w:r>
    </w:p>
    <w:p>
      <w:pPr>
        <w:pStyle w:val="Normal"/>
        <w:jc w:val="both"/>
        <w:rPr/>
      </w:pPr>
      <w:r>
        <w:rPr>
          <w:b/>
          <w:sz w:val="24"/>
        </w:rPr>
        <w:t xml:space="preserve">II.- </w:t>
      </w:r>
      <w:r>
        <w:rPr>
          <w:sz w:val="24"/>
        </w:rPr>
        <w:t>Antecedentes.</w:t>
      </w:r>
    </w:p>
    <w:p>
      <w:pPr>
        <w:pStyle w:val="Normal"/>
        <w:jc w:val="both"/>
        <w:rPr>
          <w:sz w:val="24"/>
        </w:rPr>
      </w:pPr>
      <w:r>
        <w:rPr>
          <w:sz w:val="24"/>
        </w:rPr>
        <w:t>María Marta Pereyra promovió la presente acción a raíz del accidente de tránsito que sufriera el 17 de noviembre de 1998, a las 16:30 hs. aproximadamente, en la intersección de la Avda. Cabildo y la calle Besares de esta ciudad.-“”Adujo en la demanda, en apretada síntesis, que el hecho ocurrió en circunstancias en que circulaba a bordo de su bicicleta por la primera de las arterias mencionadas en dirección norte, por su mano y respetando las normas de tránsito, cuando metros antes de arribar a la intersección con la calle Besares, un colectivo de la Línea 59, interno 76 comenzó a encerrarla, golpeándole finalmente su hombro izquierdo y la rueda de la bicicleta, provocando que perdiera el equilibrio y cayera al asfalto.-“”Reclamó por los daños y perjuicios sufridos.-“”Los demandados reconocieron en el responde la ocurrencia del accidente, pero esgrimieron la culpa de la víctima. Sostuvieron así que la actora circulaba en forma veloz y negligente golpeando con la bicicleta la parte trasera del ómnibus, provocando ello que cayera sobre el pavimento. Argumentaron, además, en consideración al relato efectuado en la demanda que la accionante tuvo tiempo suficiente para desviar su marcha, y evitar de tal manera el accidente.-“”Solicitaron en función de lo expuesto, el rechazo de la demanda con costas.</w:t>
      </w:r>
    </w:p>
    <w:p>
      <w:pPr>
        <w:pStyle w:val="Normal"/>
        <w:jc w:val="both"/>
        <w:rPr>
          <w:sz w:val="24"/>
        </w:rPr>
      </w:pPr>
      <w:r>
        <w:rPr>
          <w:sz w:val="24"/>
        </w:rPr>
      </w:r>
    </w:p>
    <w:p>
      <w:pPr>
        <w:pStyle w:val="Heading3"/>
        <w:jc w:val="both"/>
        <w:rPr/>
      </w:pPr>
      <w:r>
        <w:rPr>
          <w:rFonts w:cs="Times New Roman" w:ascii="Times New Roman" w:hAnsi="Times New Roman"/>
          <w:sz w:val="24"/>
        </w:rPr>
        <w:t xml:space="preserve">III.- </w:t>
      </w:r>
      <w:r>
        <w:rPr>
          <w:rFonts w:cs="Times New Roman" w:ascii="Times New Roman" w:hAnsi="Times New Roman"/>
          <w:b w:val="false"/>
          <w:sz w:val="24"/>
        </w:rPr>
        <w:t xml:space="preserve">la sentencia.- </w:t>
      </w:r>
    </w:p>
    <w:p>
      <w:pPr>
        <w:pStyle w:val="Normal"/>
        <w:jc w:val="both"/>
        <w:rPr>
          <w:sz w:val="24"/>
        </w:rPr>
      </w:pPr>
      <w:r>
        <w:rPr>
          <w:sz w:val="24"/>
        </w:rPr>
        <w:t>la Sra. Juez de la instancia previa, con fundamento en lo dispuesto por el 1113, segundo párrafo “in fine” del Código Civil, hizo lugar a la demanda, condenando a los accionados a abonar a la actora la suma de PESOS VEINTISIETE MIL NOVECIENTOS VEINTE ($27.920)), con más intereses y costas, haciendo extensiva la condena a la Economía Comercial SA de Seguros Generales conforme Ley 17.418, desestimando la franquicia pactada en la póliza por resultar inoponible a la víctima.</w:t>
      </w:r>
    </w:p>
    <w:p>
      <w:pPr>
        <w:pStyle w:val="Normal"/>
        <w:jc w:val="both"/>
        <w:rPr>
          <w:sz w:val="24"/>
        </w:rPr>
      </w:pPr>
      <w:r>
        <w:rPr>
          <w:sz w:val="24"/>
        </w:rPr>
      </w:r>
    </w:p>
    <w:p>
      <w:pPr>
        <w:pStyle w:val="Normal"/>
        <w:jc w:val="both"/>
        <w:rPr/>
      </w:pPr>
      <w:r>
        <w:rPr>
          <w:b/>
          <w:sz w:val="24"/>
        </w:rPr>
        <w:t>IV.-</w:t>
      </w:r>
      <w:r>
        <w:rPr>
          <w:sz w:val="24"/>
        </w:rPr>
        <w:t xml:space="preserve"> Los agravios.- </w:t>
      </w:r>
    </w:p>
    <w:p>
      <w:pPr>
        <w:pStyle w:val="TextBody"/>
        <w:jc w:val="both"/>
        <w:rPr>
          <w:rFonts w:ascii="Times New Roman" w:hAnsi="Times New Roman" w:cs="Times New Roman"/>
          <w:sz w:val="24"/>
        </w:rPr>
      </w:pPr>
      <w:r>
        <w:rPr>
          <w:rFonts w:cs="Times New Roman" w:ascii="Times New Roman" w:hAnsi="Times New Roman"/>
          <w:sz w:val="24"/>
        </w:rPr>
        <w:t>Contra dicha decisión se alzan las partes. la actora se queja respecto de la desestimatoria del rubro “daño psíquico”.-“”la citada en garantía se agravia en relación 1) a la inoponibilidad a la víctima de la franquicia pactada en la póliza y 2) al monto concedido en concepto de “daño moral”.-“”la demandada a su turno cuestiona 1) la responsabilidad que le fuera atribuida; 2) la procedencia y cuantía del rubro “incapacidad física” y el porcentaje de incapacidad estimado por el perito y atribuido por la a quo al accidente de marras, refiriéndose en términos similares al estado psíquico de la actora.</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V.-</w:t>
      </w:r>
      <w:r>
        <w:rPr>
          <w:sz w:val="24"/>
        </w:rPr>
        <w:t xml:space="preserve"> Planteada así la cuestión, corresponde, conforme a un orden metodológico adecuado, analizar en primer lugar los agravios esgrimidos respecto de la responsabilidad derivada del accidente, para luego, de tornarse procedente, examinar las restantes quejas vertidas en relación a los montos que integran la cuenta indemnizatoria de autos.</w:t>
      </w:r>
    </w:p>
    <w:p>
      <w:pPr>
        <w:pStyle w:val="Normal"/>
        <w:jc w:val="both"/>
        <w:rPr>
          <w:sz w:val="24"/>
        </w:rPr>
      </w:pPr>
      <w:r>
        <w:rPr>
          <w:sz w:val="24"/>
        </w:rPr>
        <w:t>Los agravios que en tal sentido plantea la demandada se centran esencialmente en el progreso de la demanda y la valoración que efectúa la a quo de las pruebas aportadas en autos.</w:t>
      </w:r>
    </w:p>
    <w:p>
      <w:pPr>
        <w:pStyle w:val="Normal"/>
        <w:jc w:val="both"/>
        <w:rPr>
          <w:sz w:val="24"/>
        </w:rPr>
      </w:pPr>
      <w:r>
        <w:rPr>
          <w:sz w:val="24"/>
        </w:rPr>
        <w:t>En tal sentido, sostiene la apelante que las afirmaciones que efectúa la actora en la demanda importan de su parte un reconocimiento de culpa o eventualmente de culpa concurrente, toda vez que, conforme el relato efectuado, debió tener tiempo suficiente para frenar y/o desviar su marcha de la trayectoria que llevaba el ómnibus, evitando de tal manera el accidente. Señala luego que la prueba colectada en la causa penal pone en evidencia la actitud temeraria y negligente de la accionante al conducir su bicicleta sin tomar mínimos recaudos de prudencia conforme al lugar de intenso tránsito por el que se desplazaba, golpeando de tal forma contra la puerta trasera del ómnibus, a lo que agrega que la mecánica del accidente, técnicamente, no () pudo ser determinada y que los daños del biciclo fueron menores. Solicitan, en definitiva el rechazo de la demanda con costas o, en su caso, se establezca culpa concurrente.</w:t>
      </w:r>
    </w:p>
    <w:p>
      <w:pPr>
        <w:pStyle w:val="Normal"/>
        <w:jc w:val="both"/>
        <w:rPr>
          <w:sz w:val="24"/>
        </w:rPr>
      </w:pPr>
      <w:r>
        <w:rPr>
          <w:sz w:val="24"/>
        </w:rPr>
        <w:t>Planteados de tal forma los agravios, debo señalar que contrariamente al criterio que sustenta la quejosa, los antecedentes que obran en autos, analizados en forma integral y a la luz de los principios que inspiran la sana crítica racional (art. 386 y 477 del CPCC) otorgan verosimilitud a los hechos invocados en el escrito liminar de apertura de instancia y, en función de ello, las conclusiones contenidas en el fallo en orden a la responsabilidad atribuida habrán de ser confirmadas.</w:t>
      </w:r>
    </w:p>
    <w:p>
      <w:pPr>
        <w:pStyle w:val="Normal"/>
        <w:jc w:val="both"/>
        <w:rPr>
          <w:sz w:val="24"/>
        </w:rPr>
      </w:pPr>
      <w:r>
        <w:rPr>
          <w:sz w:val="24"/>
        </w:rPr>
        <w:t>Destaco en tal sentido el derecho elemental del juzgador de no seguir a las partes en todos y cada uno de los argumentos que esgrimen en resguardo de sus pretensos derechos, limitándose a escoger entre aquellos que guardan relación directa con la litis y que revisten sustancial importancia para la justa solución del diferendo (Conf. esta Sala, Expte. 114.223/98 entre muchos otros).</w:t>
      </w:r>
    </w:p>
    <w:p>
      <w:pPr>
        <w:pStyle w:val="Normal"/>
        <w:jc w:val="both"/>
        <w:rPr>
          <w:sz w:val="24"/>
        </w:rPr>
      </w:pPr>
      <w:r>
        <w:rPr>
          <w:sz w:val="24"/>
        </w:rPr>
        <w:t>El hecho generador del accidente, encuadra en las disposiciones previstas en la segunda parte del segundo párrafo del art. 1113 del Código Civil, que sólo autoriza que se exima de responsabilidad el dueño o guardián que prueba la culpa de la víctima o de un tercero por quien no debe responder, el caso fortuito o la fuerza mayor, bastándole al damnificado acreditar el contacto con la cosa riesgosa y el daño sufrido.</w:t>
      </w:r>
    </w:p>
    <w:p>
      <w:pPr>
        <w:pStyle w:val="Normal"/>
        <w:jc w:val="both"/>
        <w:rPr>
          <w:sz w:val="24"/>
        </w:rPr>
      </w:pPr>
      <w:r>
        <w:rPr>
          <w:sz w:val="24"/>
        </w:rPr>
        <w:t>En efecto, en el caso se trata de la colisión entre una bicicleta y un colectivo. la bicicleta es un elemento de gran maniobrabilidad y movilidad por pedaleo, bastando una pequeña fuerza distinta a la dirección de movimiento para que se vuelva inestable y se pierda todo equilibrio en ese instante.</w:t>
      </w:r>
    </w:p>
    <w:p>
      <w:pPr>
        <w:pStyle w:val="Normal"/>
        <w:jc w:val="both"/>
        <w:rPr>
          <w:sz w:val="24"/>
        </w:rPr>
      </w:pPr>
      <w:r>
        <w:rPr>
          <w:sz w:val="24"/>
        </w:rPr>
        <w:t>Y si bien no puedo dejar de reconocer que actualmente la jurisprudencia se ha inclinado en los accidentes de tránsito entre una bicicleta y un automóvil, a no efectuar distinciones en razón de su diversa estructura aún de no generar el mismo riesgo para terceros, toda vez que quien conduce el biciclo puede, a veces, no dominarlo, a más del descuido con que los ciclistas suelen circular, en el supuesto de autos y atento las características del evento, no pueden a mi criterio dejar de destacarse las diferencias entre ambos rodados de muy distinta entidad ( ómnibus - bicicleta), debiendo asimilarse la situación particular al supuesto del accidente entre un vehículo en movimiento y un peatón ( v. expte. 10.586/ 01 caratulado “Silva ...c/ Marchi...s/ daños y perjuicios” , de esta Sala).</w:t>
      </w:r>
    </w:p>
    <w:p>
      <w:pPr>
        <w:pStyle w:val="Normal"/>
        <w:jc w:val="both"/>
        <w:rPr>
          <w:sz w:val="24"/>
        </w:rPr>
      </w:pPr>
      <w:r>
        <w:rPr>
          <w:sz w:val="24"/>
        </w:rPr>
        <w:t>Probado entonces el daño y el contacto con la cosa conforme escritos liminares de apertura de instancia y constancias probatorias obrantes en autos, a las que luego me referiré, corresponde examinar en el marco de los agravios, si los demandados han logrado fracturar el nexo causal, acreditando algunos de los eximentes de responsabilidad enunciados.</w:t>
      </w:r>
    </w:p>
    <w:p>
      <w:pPr>
        <w:pStyle w:val="Normal"/>
        <w:jc w:val="both"/>
        <w:rPr>
          <w:sz w:val="24"/>
        </w:rPr>
      </w:pPr>
      <w:r>
        <w:rPr>
          <w:sz w:val="24"/>
        </w:rPr>
        <w:t>En orden a lo expuesto, debo liminarmente señalar que contrariamente a lo sostenido por la quejosa, las afirmaciones esgrimidas por la actora en el escrito de apertura de instancia en cuanto a que habría advertido la maniobra de encierro efectuada por el ómnibus media cuadra antes de recibir el impacto, en modo alguno importa a mi juicio reconocimiento de responsabilidad, toda vez que no es la víctima quien debe prever el riesgo que implica en el tránsito urbano la circulación de un vehículo de las características del de autos y menos aún asumir responsabilidad sin conducta imprudente que pueda endilgársele. Por el contrario, la responsabilidad objetiva recae sobre el dueño o guardián de la cosa riesgosa que-en el caso- se colocó, en una particular situación riesgosa, erigiéndose en la única causa eficiente del daño.</w:t>
      </w:r>
    </w:p>
    <w:p>
      <w:pPr>
        <w:pStyle w:val="Normal"/>
        <w:jc w:val="both"/>
        <w:rPr>
          <w:sz w:val="24"/>
        </w:rPr>
      </w:pPr>
      <w:r>
        <w:rPr>
          <w:sz w:val="24"/>
        </w:rPr>
        <w:t>Es que la objetivización legal de la responsabilidad que emana del art. 1113 citado, no puede ser dejada de lado por cualquier elemento o inducción no muy claro y definido, pues ello sería insuficiente para considerar la culpa de la víctima o de un tercero si no hay, a su vez, elementos de ponderación que cierta y seriamente las demuestren. Las presunciones legales sólo cabe que se levanten con verdaderas pruebas convincentes y que no den lugar a duda, lo que no ocurre en la especie (cfr. C.N.Civ. Sala C, oct.29-990, L.L. 1991-B-317; CNCiv., Sala L, expediente 62.814).</w:t>
      </w:r>
    </w:p>
    <w:p>
      <w:pPr>
        <w:pStyle w:val="Normal"/>
        <w:jc w:val="both"/>
        <w:rPr>
          <w:sz w:val="24"/>
        </w:rPr>
      </w:pPr>
      <w:r>
        <w:rPr>
          <w:sz w:val="24"/>
        </w:rPr>
        <w:t>Los únicos testigos presenciales del accidente, María Josefa Fernández y José Nazareno Bompadre quienes declararon a fs. 42/43 de la causa penal nº 13.133 labrada a raíz del hecho y agregada por cuerda a los presentes y a fs. 292/96 de estos autos, son contestes en afirmar que en circunstancias en que se encontraban en su rodado en la esquina de la calle Besares y Cabildo, esperando a su hija, pudieron observar a la actora circulando en una bicicleta muy cerca del cordón de la vereda, la que fue encerrada por el lado izquierdo por un colectivo de la línea 59 que intentaba arrimarse a la parada, tocándola y tirándola al piso.</w:t>
      </w:r>
    </w:p>
    <w:p>
      <w:pPr>
        <w:pStyle w:val="Normal"/>
        <w:jc w:val="both"/>
        <w:rPr>
          <w:sz w:val="24"/>
        </w:rPr>
      </w:pPr>
      <w:r>
        <w:rPr>
          <w:sz w:val="24"/>
        </w:rPr>
        <w:t>Tales testimonios, no controvertidos por prueba alguna, resultan concordantes con la versión esgrimida en la demanda.</w:t>
      </w:r>
    </w:p>
    <w:p>
      <w:pPr>
        <w:pStyle w:val="Normal"/>
        <w:jc w:val="both"/>
        <w:rPr>
          <w:sz w:val="24"/>
        </w:rPr>
      </w:pPr>
      <w:r>
        <w:rPr>
          <w:sz w:val="24"/>
        </w:rPr>
        <w:t>Que el perito no haya podido establecer la mecánica del accidente en su informe de fs. 427/32, con fundamento en que no es posible establecer con los elementos obrantes en autos el lugar exacto del siniestro, ni privilegiar alguna de las versiones acerca de la forma en que el mismo habría ocurrido, no modifica la decisión confirmatoria que propugno.</w:t>
      </w:r>
    </w:p>
    <w:p>
      <w:pPr>
        <w:pStyle w:val="Normal"/>
        <w:jc w:val="both"/>
        <w:rPr>
          <w:sz w:val="24"/>
        </w:rPr>
      </w:pPr>
      <w:r>
        <w:rPr>
          <w:sz w:val="24"/>
        </w:rPr>
        <w:t>En primer lugar, porque si bien puede advertirse una divergencia entre la versión de los hechos efectuada por la actora en la causa penal, donde menciona que el accidente ocurrió en las proximidades de la Avda. Cabildo y Ramallo, encontrándose esta última a tres cuadras de Besares, arteria denunciada en la demanda, lo cierto es que la propia demandada reconoció en el responde que el accidente ocurrió en Cabildo y Besares, resultando ello corroborado por los testigos mencionados precedentemente, a lo que cabe agregar la cercanía entre ambas calles como la confusión que pudo generar en la actora la situación traumática vivida.</w:t>
      </w:r>
    </w:p>
    <w:p>
      <w:pPr>
        <w:pStyle w:val="Normal"/>
        <w:jc w:val="both"/>
        <w:rPr>
          <w:sz w:val="24"/>
        </w:rPr>
      </w:pPr>
      <w:r>
        <w:rPr>
          <w:sz w:val="24"/>
        </w:rPr>
        <w:t>En segundo lugar porque el propio perito señala que previo a la concreción del accidente, se tuvo que producir un acercamiento entre los móviles y aún cuando indique que no puede establecerse cuál de ellos fue el que desvió su línea de marcha aproximándose al otro rodado, lo expuesto por los testigos no deja duda al respecto.</w:t>
      </w:r>
    </w:p>
    <w:p>
      <w:pPr>
        <w:pStyle w:val="Normal"/>
        <w:jc w:val="both"/>
        <w:rPr>
          <w:sz w:val="24"/>
        </w:rPr>
      </w:pPr>
      <w:r>
        <w:rPr>
          <w:sz w:val="24"/>
        </w:rPr>
        <w:t>La prueba recogida, analizada conjuntamente y a la luz de los principios enunciados permite entonces tener por ciertos los hechos invocados por la actora, no habiendo la accionada por el contrario, logrado demostrar que la culpa de la víctima, la de un tercero extraño o el caso fortuito actúen como causa o concausa que desplace o desvíe la relación causal de los sucesos.</w:t>
      </w:r>
    </w:p>
    <w:p>
      <w:pPr>
        <w:pStyle w:val="Normal"/>
        <w:jc w:val="both"/>
        <w:rPr>
          <w:sz w:val="24"/>
        </w:rPr>
      </w:pPr>
      <w:r>
        <w:rPr>
          <w:sz w:val="24"/>
        </w:rPr>
        <w:t>De acuerdo a lo expuesto, cabe sin más propiciar la confirmatoria de la sentencia apelada en cuanto declara la exclusiva responsabilidad de la accionada por las consecuencias dañosas que del accidente hubieran derivado, a los fines y efectos y con los alcances del art 1113 del C. Civil.</w:t>
      </w:r>
    </w:p>
    <w:p>
      <w:pPr>
        <w:pStyle w:val="Normal"/>
        <w:jc w:val="both"/>
        <w:rPr>
          <w:sz w:val="24"/>
        </w:rPr>
      </w:pPr>
      <w:r>
        <w:rPr>
          <w:sz w:val="24"/>
        </w:rPr>
        <w:t>Las quejas vertidas deberán en definitiva, si mis colegas lo comparten, desestimarse.</w:t>
      </w:r>
    </w:p>
    <w:p>
      <w:pPr>
        <w:pStyle w:val="Normal"/>
        <w:jc w:val="both"/>
        <w:rPr>
          <w:sz w:val="24"/>
        </w:rPr>
      </w:pPr>
      <w:r>
        <w:rPr>
          <w:sz w:val="24"/>
        </w:rPr>
      </w:r>
    </w:p>
    <w:p>
      <w:pPr>
        <w:pStyle w:val="Normal"/>
        <w:jc w:val="both"/>
        <w:rPr/>
      </w:pPr>
      <w:r>
        <w:rPr>
          <w:b/>
          <w:sz w:val="24"/>
        </w:rPr>
        <w:t>VI.-</w:t>
      </w:r>
      <w:r>
        <w:rPr>
          <w:sz w:val="24"/>
        </w:rPr>
        <w:t xml:space="preserve"> Corresponde en consecuencia pronunciarse sobre los rubros que integran el resarcimiento pretendido.</w:t>
      </w:r>
    </w:p>
    <w:p>
      <w:pPr>
        <w:pStyle w:val="Normal"/>
        <w:jc w:val="both"/>
        <w:rPr>
          <w:sz w:val="24"/>
        </w:rPr>
      </w:pPr>
      <w:r>
        <w:rPr>
          <w:sz w:val="24"/>
        </w:rPr>
      </w:r>
    </w:p>
    <w:p>
      <w:pPr>
        <w:pStyle w:val="Normal"/>
        <w:jc w:val="both"/>
        <w:rPr/>
      </w:pPr>
      <w:r>
        <w:rPr>
          <w:b/>
          <w:sz w:val="24"/>
        </w:rPr>
        <w:t>A)</w:t>
      </w:r>
      <w:r>
        <w:rPr>
          <w:sz w:val="24"/>
        </w:rPr>
        <w:t xml:space="preserve"> Incapacidad sobreviviente.- </w:t>
      </w:r>
    </w:p>
    <w:p>
      <w:pPr>
        <w:pStyle w:val="Normal"/>
        <w:jc w:val="both"/>
        <w:rPr>
          <w:sz w:val="24"/>
        </w:rPr>
      </w:pPr>
      <w:r>
        <w:rPr>
          <w:sz w:val="24"/>
        </w:rPr>
        <w:t>la Sra. Juez de grado otorgó por este concepto, con fundamento en los antecedentes clínicos de la damnificada, pericia médica obrante en autos y sus condiciones personales, la cantidad de $12.000.-</w:t>
      </w:r>
    </w:p>
    <w:p>
      <w:pPr>
        <w:pStyle w:val="Normal"/>
        <w:jc w:val="both"/>
        <w:rPr>
          <w:sz w:val="24"/>
        </w:rPr>
      </w:pPr>
      <w:r>
        <w:rPr>
          <w:sz w:val="24"/>
        </w:rPr>
        <w:t>Tal decisión es cuestionada por la demandada quien sostiene que el porcentaje de incapacidad detectado por el experto no puede atribuirse sólo al accidente, toda vez que, tal como surge del dictamen pericial, la inhabilidad resultante es el producto de un esguince de muñeca mal curado, incidiendo de tal modo en el porcentaje de incapacidad la conducta de la propia víctima. Tales razones ameritan, según la recurrente, la reducción del quantum otorgado.</w:t>
      </w:r>
    </w:p>
    <w:p>
      <w:pPr>
        <w:pStyle w:val="Normal"/>
        <w:jc w:val="both"/>
        <w:rPr>
          <w:sz w:val="24"/>
        </w:rPr>
      </w:pPr>
      <w:r>
        <w:rPr>
          <w:sz w:val="24"/>
        </w:rPr>
        <w:t>No comparto el criterio que sustenta la quejosa por cuanto la prueba colectada demuestra en forma fehaciente la relación causal existente entre el daño padecido por la actora y el accidente de autos.</w:t>
      </w:r>
    </w:p>
    <w:p>
      <w:pPr>
        <w:pStyle w:val="Normal"/>
        <w:jc w:val="both"/>
        <w:rPr>
          <w:sz w:val="24"/>
        </w:rPr>
      </w:pPr>
      <w:r>
        <w:rPr>
          <w:sz w:val="24"/>
        </w:rPr>
        <w:t>Al respecto, cabe recordar que la incapacidad sobreviniente es el perjuicio que consiste en las limitaciones a la capacidad física genérica que son consecuencia de las lesiones experimentadas por la víctima al producirse el accidente, exigiendo el resarcimiento del perjuicio patrimonial sufrido por el damnificado la consideración prudencial de los aspectos a ella referidos (edad, sexo, profesión u oficio, grado de instrucción, etc.), gozando el arbitrio judicial de un amplio margen de apreciación. Se descarta entonces la adopción de sistemas automáticos basados en cálculos actuariales o de fórmulas genéricas semejantes.</w:t>
      </w:r>
    </w:p>
    <w:p>
      <w:pPr>
        <w:pStyle w:val="Normal"/>
        <w:jc w:val="both"/>
        <w:rPr>
          <w:sz w:val="24"/>
        </w:rPr>
      </w:pPr>
      <w:r>
        <w:rPr>
          <w:sz w:val="24"/>
        </w:rPr>
        <w:t>Comprende en consecuencia la merma genérica en la capacidad futura del damnificado que se proyecta en todas las esferas de su personalidad y constituye por lo tanto un quebranto patrimonial indirecto.</w:t>
      </w:r>
    </w:p>
    <w:p>
      <w:pPr>
        <w:pStyle w:val="Normal"/>
        <w:jc w:val="both"/>
        <w:rPr>
          <w:sz w:val="24"/>
        </w:rPr>
      </w:pPr>
      <w:r>
        <w:rPr>
          <w:sz w:val="24"/>
        </w:rPr>
        <w:t>Así, para fijar el respectivo quantum indemnizatorio se ha resuelto que debe tenerse en cuenta no sólo de qué manera incide su gravitación en las aptitudes de la víctima para el trabajo futuro o en la frustración de obtener beneficios económicos, pues esa incidencia no es única ni exclusiva a los fines resarcitorios, sino además de qué manera gravita en todos los demás aspectos de la personalidad de la víctima (esta Sala Exptes. 101.557/97; 31.005/01; CNac.Civ., Sala F, 21/11/02, JA 2003-IV-síntesis; CCiv. y Com. Morón, Sala 1a, 1/10/02, JA 2003-II-síntesis; Id., Sala 2a. 20/2/03, JA 2003-IV-262; CNac.Civ., Sala H, 23/5/02, JA 2003-I-síntesis, entre muchos otros).</w:t>
      </w:r>
    </w:p>
    <w:p>
      <w:pPr>
        <w:pStyle w:val="Normal"/>
        <w:jc w:val="both"/>
        <w:rPr>
          <w:sz w:val="24"/>
        </w:rPr>
      </w:pPr>
      <w:r>
        <w:rPr>
          <w:sz w:val="24"/>
        </w:rPr>
        <w:t>Y ello por cuanto su afectación se proyecta necesariamente al futuro, cercenando o menoscabando probabilidades de desenvolvimiento, éxito o inserción en el mundo de relación (conf. Zabala de González, (Daños a las Personas-Integridad Psicofísica(, T 2a., p. 41).</w:t>
      </w:r>
    </w:p>
    <w:p>
      <w:pPr>
        <w:pStyle w:val="Normal"/>
        <w:jc w:val="both"/>
        <w:rPr>
          <w:sz w:val="24"/>
        </w:rPr>
      </w:pPr>
      <w:r>
        <w:rPr>
          <w:sz w:val="24"/>
        </w:rPr>
        <w:t>Ahora bien, para que proceda el reclamo resulta de fundamental importancia la existencia de un daño cierto resarcible que indique que el hecho generador ha provocado secuelas de carácter discapacitante, con clara relación causal.</w:t>
      </w:r>
    </w:p>
    <w:p>
      <w:pPr>
        <w:pStyle w:val="Normal"/>
        <w:jc w:val="both"/>
        <w:rPr>
          <w:sz w:val="24"/>
        </w:rPr>
      </w:pPr>
      <w:r>
        <w:rPr>
          <w:sz w:val="24"/>
        </w:rPr>
        <w:t>Aparece indispensable, en este sentido, establecer si de existir tales consecuencias, fueron producidas por la acción del demandado en la especie, no como vínculo meramente posible, sino la efectiva comprobación de la atribución del daño experimentado.</w:t>
      </w:r>
    </w:p>
    <w:p>
      <w:pPr>
        <w:pStyle w:val="Normal"/>
        <w:jc w:val="both"/>
        <w:rPr>
          <w:sz w:val="24"/>
        </w:rPr>
      </w:pPr>
      <w:r>
        <w:rPr>
          <w:sz w:val="24"/>
        </w:rPr>
        <w:t>A tal fin, cabe atenerse a las constancias médicas de fs. 400, pericia médica de fs. 505/08, sus aclaraciones de fs 522/24 y fs. 534 e informe de fs. 140 de la causa penal, las que valoro y acepto en los términos de los arts. 386 y 477 del CPCC.-“”de tales antecedentes surge que la actora sufrió a raíz del accidente de autos, escoriaciones en ambos codos, rodillas y cadera izquierda, como asimismo, esguince y escoriaciones en muñeca izquierda. Fue asistida en el Hospital Pirovano donde le hicieron curas planas y un cabrestillo por el esguince mencionado.</w:t>
      </w:r>
    </w:p>
    <w:p>
      <w:pPr>
        <w:pStyle w:val="Normal"/>
        <w:jc w:val="both"/>
        <w:rPr>
          <w:sz w:val="24"/>
        </w:rPr>
      </w:pPr>
      <w:r>
        <w:rPr>
          <w:sz w:val="24"/>
        </w:rPr>
        <w:t>En la actualidad, las únicas secuelas físicas que quedaron están referidas a la articulación de la muñeca izquierda y se manifiestan, por disfuncionalidad de grado I de dicha articulación, no existiendo alteraciones del tejido óseo. Señala asimismo el experto, de acuerdo al estudio radiológico realizado, que se trataría de un esguince de muñeca mal curado.</w:t>
      </w:r>
    </w:p>
    <w:p>
      <w:pPr>
        <w:pStyle w:val="Normal"/>
        <w:jc w:val="both"/>
        <w:rPr>
          <w:sz w:val="24"/>
        </w:rPr>
      </w:pPr>
      <w:r>
        <w:rPr>
          <w:sz w:val="24"/>
        </w:rPr>
        <w:t>Tales secuelas le impedirán a la actora realizar ejercicios donde deba apoyar la mano lesionada con repercusión de la muñeca, importando el cuadro de pseudos-artrosis articular de muñeca izquierda una incapacidad del 10% de carácter parcial y permanente.-“”A fs. 522/24 y fs. 534 el perito ratifica su dictamen.-</w:t>
      </w:r>
    </w:p>
    <w:p>
      <w:pPr>
        <w:pStyle w:val="Normal"/>
        <w:jc w:val="both"/>
        <w:rPr>
          <w:sz w:val="24"/>
        </w:rPr>
      </w:pPr>
      <w:r>
        <w:rPr>
          <w:sz w:val="24"/>
        </w:rPr>
        <w:t>En función de lo expuesto, puedo concluir que la relación de causalidad entre las lesiones y secuelas sufridas por la actora y el evento dañoso de autos se encuentra suficientemente acreditada, no resultando relevante a los fines indemnizatorios la cuestión esgrimida por la demandada respecto a que, al tratarse de un esguince de muñeca “mal curado”, no le es imputable el reclamo. Ello si se tiene en cuenta que el daño se produjo en el accidente y a raíz de éste y si el tratamiento que se le propiciara no resultó del todo adecuado. Más allá que el perito no se explayó sobre el punto, ni siquiera sobre la posibilidad de un resultado diferente, no puede tal circunstancia, como pretende la quejosa, endilgarse a la accionante. Debe recordarse en definitiva, que si el hecho de autos no hubiese sucedido, la víctima no habría sufrido perjuicio alguno.-</w:t>
      </w:r>
    </w:p>
    <w:p>
      <w:pPr>
        <w:pStyle w:val="Normal"/>
        <w:jc w:val="both"/>
        <w:rPr>
          <w:sz w:val="24"/>
        </w:rPr>
      </w:pPr>
      <w:r>
        <w:rPr>
          <w:sz w:val="24"/>
        </w:rPr>
        <w:t>De todas formas, es necesario tener presente que los porcentajes de incapacidad sólo deben ser considerados como orientativos, toda vez que cualquier fórmula rígida de cálculo porcentual sobre la magnitud de la incapacidad debe ponderarse en conjunto con las demás particularidades que la causa presenta.</w:t>
      </w:r>
    </w:p>
    <w:p>
      <w:pPr>
        <w:pStyle w:val="Normal"/>
        <w:jc w:val="both"/>
        <w:rPr>
          <w:sz w:val="24"/>
        </w:rPr>
      </w:pPr>
      <w:r>
        <w:rPr>
          <w:sz w:val="24"/>
        </w:rPr>
        <w:t>A partir entonces de los presupuestos aludidos, entidad de las lesiones y secuelas padecidas, condiciones personales de la damnificada (22 años de edad a la fecha del siniestro, soltera y profesora de educación física) y demás constancias obrantes en autos, no puede considerarse elevado el monto acordado.</w:t>
      </w:r>
    </w:p>
    <w:p>
      <w:pPr>
        <w:pStyle w:val="Normal"/>
        <w:jc w:val="both"/>
        <w:rPr>
          <w:sz w:val="24"/>
        </w:rPr>
      </w:pPr>
      <w:r>
        <w:rPr>
          <w:sz w:val="24"/>
        </w:rPr>
      </w:r>
    </w:p>
    <w:p>
      <w:pPr>
        <w:pStyle w:val="Normal"/>
        <w:jc w:val="both"/>
        <w:rPr/>
      </w:pPr>
      <w:r>
        <w:rPr>
          <w:b/>
          <w:sz w:val="24"/>
        </w:rPr>
        <w:t>B)</w:t>
      </w:r>
      <w:r>
        <w:rPr>
          <w:sz w:val="24"/>
        </w:rPr>
        <w:t xml:space="preserve"> Daño psíquico.- </w:t>
      </w:r>
    </w:p>
    <w:p>
      <w:pPr>
        <w:pStyle w:val="Normal"/>
        <w:jc w:val="both"/>
        <w:rPr>
          <w:sz w:val="24"/>
        </w:rPr>
      </w:pPr>
      <w:r>
        <w:rPr>
          <w:sz w:val="24"/>
        </w:rPr>
        <w:t>la Sra. juez a quo desestimó el presente rubro con fundamento en que no surge del psicodiagnóstico que le fuera realizado a la actora que el cuadro psíquico que padece sea permanente, resultando factible su recuperación a través de terapia psicológica adecuada.-</w:t>
      </w:r>
    </w:p>
    <w:p>
      <w:pPr>
        <w:pStyle w:val="Normal"/>
        <w:jc w:val="both"/>
        <w:rPr>
          <w:sz w:val="24"/>
        </w:rPr>
      </w:pPr>
      <w:r>
        <w:rPr>
          <w:sz w:val="24"/>
        </w:rPr>
        <w:t>Las partes se agravian de tal decisión. la accionante sostiene que el tratamiento aconsejado por el perito no garantiza el restablecimiento total del cuadro que presenta. Esgrime además que, habiendo transcurrido nueve años desde el accidente sin que la situación traumática vivida haya sido resuelta, mal puede entenderse que la incapacidad sea de carácter transitoria.</w:t>
      </w:r>
    </w:p>
    <w:p>
      <w:pPr>
        <w:pStyle w:val="Normal"/>
        <w:jc w:val="both"/>
        <w:rPr>
          <w:sz w:val="24"/>
        </w:rPr>
      </w:pPr>
      <w:r>
        <w:rPr>
          <w:sz w:val="24"/>
        </w:rPr>
        <w:t>En relación al agravio vertido por la demandada, debo señalar que no se comprende el alcance del mismo en cuanto sostiene la improcedencia del rubro, cuando precisamente el resarcimiento pretendido fue desestimado por la a quo.</w:t>
      </w:r>
    </w:p>
    <w:p>
      <w:pPr>
        <w:pStyle w:val="Normal"/>
        <w:jc w:val="both"/>
        <w:rPr>
          <w:sz w:val="24"/>
        </w:rPr>
      </w:pPr>
      <w:r>
        <w:rPr>
          <w:sz w:val="24"/>
        </w:rPr>
        <w:t>Sobre la cuestión debatida, cabe destacar que el daño psíquico debe resarcirse en la medida en que se verifique que el hecho dañoso produjo una perturbación patológica de la personalidad de la víctima, alterando su equilibrio, quebrantando la normal reacción frente a contingencias habituales, las que, probablemente, de no haberse producido el accidente, hubieran repercutido de distinta manera (Conf. CNCiv. Sala H, “Brustia, Rosario Miguelina c/Ben-Plas SA s/ daños y perjuicios”, causa 175455). Ello siempre y cuando se demuestre, claro está, su relación causal con el evento dañoso al cual se le atribuye la producción del perjuicio.</w:t>
      </w:r>
    </w:p>
    <w:p>
      <w:pPr>
        <w:pStyle w:val="Normal"/>
        <w:jc w:val="both"/>
        <w:rPr>
          <w:sz w:val="24"/>
        </w:rPr>
      </w:pPr>
      <w:r>
        <w:rPr>
          <w:sz w:val="24"/>
        </w:rPr>
        <w:t>Sabido es además que la prueba más idónea para acreditar los daños a la integridad psico-física de una persona la constituye, justamente, el informe pericial, en la medida en que el perito, además de ser un auxiliar del juzgador, es un profesional con título habilitante para entender sobre la materia por la cual es requerido, a lo cual se agrega su vasta experiencia en casos análogos.</w:t>
      </w:r>
    </w:p>
    <w:p>
      <w:pPr>
        <w:pStyle w:val="Normal"/>
        <w:jc w:val="both"/>
        <w:rPr>
          <w:sz w:val="24"/>
        </w:rPr>
      </w:pPr>
      <w:r>
        <w:rPr>
          <w:sz w:val="24"/>
        </w:rPr>
        <w:t>En tal sentido, indica el experto en el informe de fs. 555/56 que de acuerdo al psicodiagnóstico obrante en autos, la actora padece un daño psíquico producido por el accidente. Y si bien agrega que aquella es poseedora de una personalidad neurótica actuando el evento dañoso como mecanismo desencadente, es categórico cuando afirma en sus “conclusiones” que el accidente dejó secuelas en la esfera psíquica (síndrome de angustia y stress postraumático) y que dichas secuelas invalidan a la actora en un 5% de carácter parcial y permanente de la total obrera.</w:t>
      </w:r>
    </w:p>
    <w:p>
      <w:pPr>
        <w:pStyle w:val="Normal"/>
        <w:jc w:val="both"/>
        <w:rPr>
          <w:sz w:val="24"/>
        </w:rPr>
      </w:pPr>
      <w:r>
        <w:rPr>
          <w:sz w:val="24"/>
        </w:rPr>
        <w:t>Las conclusiones periciales, a cuyo valor probatorio ya me he referido, habrán de ser admitidas en esta instancia de Alzada. Y ello por cuanto no existen en autos elementos científicos de entidad suficiente que me permitan apartarme de las mismas. A lo que cabe agregar que desde el accidente a la fecha de la pericia transcurrieron aproximadamente siete años, sin que el estado psicológico padecido por la actora pudiera resolverse. Mal puede, entonces, considerarse transitorio el cuadro referido por el experto.</w:t>
      </w:r>
    </w:p>
    <w:p>
      <w:pPr>
        <w:pStyle w:val="Normal"/>
        <w:jc w:val="both"/>
        <w:rPr>
          <w:sz w:val="24"/>
        </w:rPr>
      </w:pPr>
      <w:r>
        <w:rPr>
          <w:sz w:val="24"/>
        </w:rPr>
        <w:t>Con este alcance, grado de incapacidad, condiciones personales y demás particularidades que muestra la causa, es que considero que el rubro en examen debe prosperar por la cantidad de $8.000 (conf. art. 165 del CPCC) con más intereses de conformidad a las pautas establecidas al respecto en la sentencia de grado.</w:t>
      </w:r>
    </w:p>
    <w:p>
      <w:pPr>
        <w:pStyle w:val="Normal"/>
        <w:jc w:val="both"/>
        <w:rPr>
          <w:sz w:val="24"/>
        </w:rPr>
      </w:pPr>
      <w:r>
        <w:rPr>
          <w:sz w:val="24"/>
        </w:rPr>
      </w:r>
    </w:p>
    <w:p>
      <w:pPr>
        <w:pStyle w:val="Normal"/>
        <w:jc w:val="both"/>
        <w:rPr/>
      </w:pPr>
      <w:r>
        <w:rPr>
          <w:b/>
          <w:sz w:val="24"/>
        </w:rPr>
        <w:t>C)</w:t>
      </w:r>
      <w:r>
        <w:rPr>
          <w:sz w:val="24"/>
        </w:rPr>
        <w:t xml:space="preserve"> Daño moral.- </w:t>
      </w:r>
    </w:p>
    <w:p>
      <w:pPr>
        <w:pStyle w:val="Normal"/>
        <w:jc w:val="both"/>
        <w:rPr>
          <w:sz w:val="24"/>
        </w:rPr>
      </w:pPr>
      <w:r>
        <w:rPr>
          <w:sz w:val="24"/>
        </w:rPr>
        <w:t>la Sra. Juez de la instancia previa asignó a este resarcimiento la cantidad de $10.000, motivando tal decisión los agravios de la citada en garantía quien considera elevado el quantum asignado a fin de resarcir el verdadero padecimiento sufrido, teniendo en cuenta para ello que la actora no debió someterse a tratamiento o terapias de recuperación prolongadas o cruentas a raíz del hecho.-</w:t>
      </w:r>
    </w:p>
    <w:p>
      <w:pPr>
        <w:pStyle w:val="Normal"/>
        <w:jc w:val="both"/>
        <w:rPr>
          <w:sz w:val="24"/>
        </w:rPr>
      </w:pPr>
      <w:r>
        <w:rPr>
          <w:sz w:val="24"/>
        </w:rPr>
        <w:t>Considero sin embargo que los traumatismos, lesiones y secuelas, período de convalecencia y la incertidumbre sobre el grado de restablecimiento, configuraron sin duda padecimientos y sufrimientos que alteraron el estado espiritual de la demandante, lo que aprueba ampliamente la reparación pecuniaria.</w:t>
      </w:r>
    </w:p>
    <w:p>
      <w:pPr>
        <w:pStyle w:val="Normal"/>
        <w:jc w:val="both"/>
        <w:rPr>
          <w:sz w:val="24"/>
        </w:rPr>
      </w:pPr>
      <w:r>
        <w:rPr>
          <w:sz w:val="24"/>
        </w:rPr>
        <w:t>En efecto, cabe al respecto recordar que existe daño moral indemnizable cuando hay una lesión o agravio a un interés jurídico no patrimonial, es decir un menoscabo a bienes extrapatrimoniales.-“”Ha dicho en tal sentido Ramón Daniel Pizarro, en su obra “Daño Moral”, pág. 47, que ello importa “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w:t>
      </w:r>
    </w:p>
    <w:p>
      <w:pPr>
        <w:pStyle w:val="Normal"/>
        <w:jc w:val="both"/>
        <w:rPr>
          <w:sz w:val="24"/>
        </w:rPr>
      </w:pPr>
      <w:r>
        <w:rPr>
          <w:sz w:val="24"/>
        </w:rPr>
        <w:t>El derecho no resarce cualquier dolor, humillación, padecimiento sino aquello que sea consecuencia de la privación de un bien jurídico sobre el cual el dolorido tenía un interés reconocido jurídicamente (conf. Zannoni, "El daño en la responsabilidad civil", pág. 234/235; Brebbia, "Daño moral", pág. 47; art. 1078 del Código Civil).-“”Se ha dicho así que la reparación integral de este particular daño no puede resolverse sino en términos de aproximación, tanto desde la perspectiva del daño mismo, como desde la óptica de la indemnización, puesto que el monto que se fije no puede representar ni traducir el perjuicio ni sustituirlo por un equivalente (Zabala de González, Matilde “Cuánto por daño moral”, LL1998-E- 1061).</w:t>
      </w:r>
    </w:p>
    <w:p>
      <w:pPr>
        <w:pStyle w:val="Normal"/>
        <w:jc w:val="both"/>
        <w:rPr>
          <w:sz w:val="24"/>
        </w:rPr>
      </w:pPr>
      <w:r>
        <w:rPr>
          <w:sz w:val="24"/>
        </w:rPr>
        <w:t>En función de todo ello, de acuerdo con lo normado por el art. 1078 del Código Civil, condiciones particulares de la damnificada, la entidad de las lesiones, el tratamiento a que fuera sometida como el período de rehabilitación, es que considero equitativo el quantum asignado.</w:t>
      </w:r>
    </w:p>
    <w:p>
      <w:pPr>
        <w:pStyle w:val="Normal"/>
        <w:jc w:val="both"/>
        <w:rPr>
          <w:sz w:val="24"/>
        </w:rPr>
      </w:pPr>
      <w:r>
        <w:rPr>
          <w:sz w:val="24"/>
        </w:rPr>
      </w:r>
    </w:p>
    <w:p>
      <w:pPr>
        <w:pStyle w:val="Normal"/>
        <w:jc w:val="both"/>
        <w:rPr/>
      </w:pPr>
      <w:r>
        <w:rPr>
          <w:b/>
          <w:sz w:val="24"/>
        </w:rPr>
        <w:t>VII.</w:t>
      </w:r>
      <w:r>
        <w:rPr>
          <w:sz w:val="24"/>
        </w:rPr>
        <w:t xml:space="preserve"> Oponibilidad de la franquicia.- </w:t>
      </w:r>
    </w:p>
    <w:p>
      <w:pPr>
        <w:pStyle w:val="Normal"/>
        <w:jc w:val="both"/>
        <w:rPr>
          <w:sz w:val="24"/>
        </w:rPr>
      </w:pPr>
      <w:r>
        <w:rPr>
          <w:sz w:val="24"/>
        </w:rPr>
        <w:t>Se agravia la citada en garantía por la extensión de la condena resuelta en el fallo en crisis en aplicación del plenario dictado por esta Cámara en autos “Obarrio, María Pía c/Microómnibus Norte S.A y otro s/daños y perjuicios (Acc. Tran c/Les. O muerte) sumario” y “Gauna, Agustín c/la Economía Comercial S.A. de Seguros Generales y otro s/daños y perjuicios” el 13 de diciembre de 2006 donde se resolvió: “En los contratos de seguro de responsabilidad civil de vehículos automotores destinados al transporte público de pasajeros, la franquicia como límite de cobertura – fijada en forma obligatoria por la autoridad de control de la actividad aseguradora conforme la Resolución 25.429/97 – no es oponible al damnificado (sea transportado o no)”. Sostiene en su agravio que ello contradice la doctrina sentada por la Corte Suprema de Justicia de la Nación en fallos dictados.</w:t>
      </w:r>
    </w:p>
    <w:p>
      <w:pPr>
        <w:pStyle w:val="Normal"/>
        <w:jc w:val="both"/>
        <w:rPr>
          <w:sz w:val="24"/>
        </w:rPr>
      </w:pPr>
      <w:r>
        <w:rPr>
          <w:sz w:val="24"/>
        </w:rPr>
        <w:t>La cuestión amerita efectuar una serie de consideraciones sobre el particular.</w:t>
      </w:r>
    </w:p>
    <w:p>
      <w:pPr>
        <w:pStyle w:val="Normal"/>
        <w:jc w:val="both"/>
        <w:rPr>
          <w:sz w:val="24"/>
        </w:rPr>
      </w:pPr>
      <w:r>
        <w:rPr>
          <w:sz w:val="24"/>
        </w:rPr>
      </w:r>
    </w:p>
    <w:p>
      <w:pPr>
        <w:pStyle w:val="Normal"/>
        <w:jc w:val="both"/>
        <w:rPr/>
      </w:pPr>
      <w:r>
        <w:rPr>
          <w:b/>
          <w:sz w:val="24"/>
        </w:rPr>
        <w:t>A –</w:t>
      </w:r>
      <w:r>
        <w:rPr>
          <w:sz w:val="24"/>
        </w:rPr>
        <w:t xml:space="preserve"> la validez de los plenarios </w:t>
      </w:r>
    </w:p>
    <w:p>
      <w:pPr>
        <w:pStyle w:val="Normal"/>
        <w:jc w:val="both"/>
        <w:rPr>
          <w:sz w:val="24"/>
        </w:rPr>
      </w:pPr>
      <w:r>
        <w:rPr>
          <w:sz w:val="24"/>
        </w:rPr>
        <w:t>El Decreto Ley 1285/58 estableció el recurso de inaplicabilidad de la ley (arts. 27, 28 y 29) con el objeto de unificar doctrinas contradictorias, lo que fue recogido por el Código Procesal Civil y Comercial de la Nación en su artículo 303. Como instituto propio del derecho procesal, de consabido orden público, los fallos plenarios se aplican a los procesos pendientes aunque versen sobre cuestiones anteriores en razón de tener la eficacia consagrada legislativamente, diferenciándose así del derecho sustancial respecto al ámbito temporal en el que resulta aplicable. Tanto es así que la propia Cámara Civil en pleno señaló, antes de entrar en vigencia el decreto ley mencionado, que ellos resultaban aplicables a todas las actividades jurídicas que ocurran bajo su vigencia (5-11-43, J.A., 1943-IV, 501).</w:t>
      </w:r>
    </w:p>
    <w:p>
      <w:pPr>
        <w:pStyle w:val="Normal"/>
        <w:jc w:val="both"/>
        <w:rPr>
          <w:sz w:val="24"/>
        </w:rPr>
      </w:pPr>
      <w:r>
        <w:rPr>
          <w:sz w:val="24"/>
        </w:rPr>
        <w:t>El fallo plenario no tiene rango de ley. Desde el punto de vista del sujeto, el Poder Judicial no es el competente para legislar en un sistema republicano de gobierno. Tampoco desde los destinatarios que le deben acatamiento, pues en tanto la ley resulta obligatoria para todos, el fallo plenario tiene tal carácter para la misma Cámara y para los jueces de primera instancia respecto de los cuales aquella sea tribunal de alzada hasta tanto sea modificado por medio de uno nuevo y, como lo señala la norma, ello no impide de que los jueces dejen a salvo su opinión personal. Tampoco crea derecho, sino que lo interpreta.-</w:t>
      </w:r>
    </w:p>
    <w:p>
      <w:pPr>
        <w:pStyle w:val="Normal"/>
        <w:jc w:val="both"/>
        <w:rPr>
          <w:sz w:val="24"/>
        </w:rPr>
      </w:pPr>
      <w:r>
        <w:rPr>
          <w:sz w:val="24"/>
        </w:rPr>
        <w:t>No obstante, como lo señala el Dr. Miguel Angel Almeyra “… no puede ignorarse que la imposición obligatoria de una interpretación jurisprudencial a los jueces del caso roza con su independencia y al mismo tiempo, que la actividad cumplida por el tribunal en pleno en tanto sienta un criterio de objetividad abstracto y no concreto se asemeja mucho más al acto legislativo que al acto jurisdiccional. Por eso decía bien López Olacirregui que los plenarios podían caracterizarse como una “mini ley o plus sentencia”. Por lo demás y como lo expresa el prestigioso procesalista, desde el ángulo de la seguridad jurídica nadie puede dudar de la conveniencia de que los jueces se ajusten a los precedentes (“Sobre las sentencias plenarias” en “Análisis de fallos plenarios del Derecho Procesal Civil” dirigida por el Dr. Omar L. Díaz Solimine, págs. 1/5, Ed. la Ley, Buenos Aires, febrero de 2005). de allí entonces que tal como lo señala el art. 303 de la Ley ritual, la doctrina plenaria resulta obligatoria hasta tanto fuere objeto de modificación posterior.</w:t>
      </w:r>
    </w:p>
    <w:p>
      <w:pPr>
        <w:pStyle w:val="Normal"/>
        <w:jc w:val="both"/>
        <w:rPr>
          <w:sz w:val="24"/>
        </w:rPr>
      </w:pPr>
      <w:r>
        <w:rPr>
          <w:sz w:val="24"/>
        </w:rPr>
      </w:r>
    </w:p>
    <w:p>
      <w:pPr>
        <w:pStyle w:val="Normal"/>
        <w:jc w:val="both"/>
        <w:rPr/>
      </w:pPr>
      <w:r>
        <w:rPr>
          <w:b/>
          <w:sz w:val="24"/>
        </w:rPr>
        <w:t>B –</w:t>
      </w:r>
      <w:r>
        <w:rPr>
          <w:sz w:val="24"/>
        </w:rPr>
        <w:t xml:space="preserve"> Los precedentes de la Corte Suprema </w:t>
      </w:r>
    </w:p>
    <w:p>
      <w:pPr>
        <w:pStyle w:val="TextBody"/>
        <w:jc w:val="both"/>
        <w:rPr>
          <w:rFonts w:ascii="Times New Roman" w:hAnsi="Times New Roman" w:cs="Times New Roman"/>
          <w:sz w:val="24"/>
        </w:rPr>
      </w:pPr>
      <w:r>
        <w:rPr>
          <w:rFonts w:cs="Times New Roman" w:ascii="Times New Roman" w:hAnsi="Times New Roman"/>
          <w:sz w:val="24"/>
        </w:rPr>
        <w:t>En los recursos de hecho "Nieto, Nicolasa del Valle c/ la Cabaña S.A. y otros" del 8 de agosto de 2006, "Villarreal, Daniel Alberto c/ Fernández, Andrés Alejandro y otros" del 29 del mismo mes y año y "Cuello, Patricia Dorotea c/ Lucena, Pedro Antonio" del 7 de agosto de 2007, el Alto Tribunal revocó fallos dictados por Salas de esta Cámara que habían decretado la oponibilidad de la franquicia, estableciéndose que los mismos se habían apartado del derecho vigente, con apoyo en la doctrina de la arbitrariedad.</w:t>
      </w:r>
    </w:p>
    <w:p>
      <w:pPr>
        <w:pStyle w:val="TextBody"/>
        <w:jc w:val="both"/>
        <w:rPr>
          <w:rFonts w:ascii="Times New Roman" w:hAnsi="Times New Roman" w:cs="Times New Roman"/>
          <w:sz w:val="24"/>
        </w:rPr>
      </w:pPr>
      <w:r>
        <w:rPr>
          <w:rFonts w:cs="Times New Roman" w:ascii="Times New Roman" w:hAnsi="Times New Roman"/>
          <w:sz w:val="24"/>
        </w:rPr>
        <w:t>Constituye una diferencia importante, a mi criterio, que si bien el último de los fallos dictados es de fecha posterior al plenario establecido por esta Cámara, todos ellos se refieren a sentencias dictadas con anterioridad a la vigencia del plenario “Obarrio”. Si bien es cierto que la Corte ha decidido que la franquicia resulta oponible en los casos señalados, en numerosos precedentes el Máximo Tribunal ha expuesto que la sentencia sustentada en un fallo plenario seriamente fundado no es susceptible de descalificación como acto judicial (Fallos 267:47) y que si la cuestión ha sido resuelta por una Cámara Nacional de Apelaciones en fallo plenario, a través del recurso de inaplicabilidad de ley, no mediando error manifiesto en la decisión ni interés institucional, habiendo sido resuelto el caso por aplicación de la doctrina establecida en fallo plenario, "acontece la posibilidad de que se superpongan instancias de casación que exceden los fines que requiere la aplicación uniforme del derecho federal" siendo que no encuentra fundamento racional en la sola necesidad de la uniformidad de la aplicación de las leyes nacionales, porque se trata de un extremo ya satisfecho por el recurso legalmente previsto por ante otro alto tribunal de la Nación y ejercido por éste en reunión plenaria" ("Fallos", 256:372, citado por Palacio, Lino E., LexisNexis - Abeledo-Perrot, “El recurso extraordinario y las cuestiones infraconstitucionales simples”, JA 2003-I-1341).</w:t>
      </w:r>
    </w:p>
    <w:p>
      <w:pPr>
        <w:pStyle w:val="Normal"/>
        <w:jc w:val="both"/>
        <w:rPr>
          <w:sz w:val="24"/>
        </w:rPr>
      </w:pPr>
      <w:r>
        <w:rPr>
          <w:sz w:val="24"/>
        </w:rPr>
        <w:t>En concordancia con ello, también expresó que los tribunales nacionales de la Capital Federal pueden apartarse fundadamente de sus precedentes pues “a pesar de algunos inconvenientes que de ello pudieran derivar, es una consecuencia necesaria del sistema federal adoptado en la Carta Magna siendo en virtud de la superior autoridad de que la Corte está institucionalmente investida que le compete el deber de reconocer y hacer respetar el poder jurisdiccional que la misma Constitución ha otorgado a los tribunales inferiores, en tanto lo ejerzan razonablemente y dentro de la esfera de sus respectivas competencias, aunque sus decisiones en materias que les son propias no concuerden con precedentes de la Corte” (Fallos 304:1459).</w:t>
      </w:r>
    </w:p>
    <w:p>
      <w:pPr>
        <w:pStyle w:val="Normal"/>
        <w:jc w:val="both"/>
        <w:rPr>
          <w:sz w:val="24"/>
        </w:rPr>
      </w:pPr>
      <w:r>
        <w:rPr>
          <w:sz w:val="24"/>
        </w:rPr>
        <w:t>Debe subrayarse que en reciente fallo (C. 1315. XLIII RECURSO DE HECHO "Castelo de Cossio, Nélida Esther Julia y otro c/ Expreso la Nueva Era S.A. (Línea 93) y otros" – CSJN, 9/10/2007) y ante el tema objeto de agravio, señaló: “Que los argumentos expresados en el recurso extraordinario y mantenidos en la queja, vinculados con la oponibilidad al demandante de la franquicia pactada entre el asegurador y el asegurado, podrían prima facie involucrar cuestiones de orden federal susceptibles de examen en la instancia del art. 14 de la ley 48, por lo que la queja es procedente, sin que esto implique pronunciamiento sobre el fondo del asunto.-</w:t>
      </w:r>
    </w:p>
    <w:p>
      <w:pPr>
        <w:pStyle w:val="Normal"/>
        <w:jc w:val="both"/>
        <w:rPr>
          <w:sz w:val="24"/>
        </w:rPr>
      </w:pPr>
      <w:r>
        <w:rPr>
          <w:sz w:val="24"/>
        </w:rPr>
        <w:t>Asimismo resulta destacable la sentencia dictada por la Sala C, con fecha 22 de noviembre de 2007 que, con un profundo análisis en el voto del Vocal preopinante del Dr. Omar Luis Díaz Solimine, adhirió al plenario dictado por esta Cámara (L. 384.874), aún cuando el Máximo Tribunal dispusiera emitir pronunciamiento con arreglo a la oponibilidad de la franquicia que resolviera en el caso “Cuello”.-</w:t>
      </w:r>
    </w:p>
    <w:p>
      <w:pPr>
        <w:pStyle w:val="Normal"/>
        <w:jc w:val="both"/>
        <w:rPr>
          <w:sz w:val="24"/>
        </w:rPr>
      </w:pPr>
      <w:r>
        <w:rPr>
          <w:sz w:val="24"/>
        </w:rPr>
        <w:t>He de decir que esta Sala en su actual composición, con voto preopinante de la suscripta, ha seguido lo decidido por el Superior Tribunal de la Nación respecto de la constitucionalidad de las normas dictadas a causa de la emergencia económica, en su aplicación a los contratos de mutuo hipotecario (Exptes. Nº 29.331/2003 y 43.579/2003, entre otros). Pero en los casos resueltos por el máxime intérprete de la CN, no ha sido la constitucionalidad o no de la normativa, en materia de oponibilidad de la franquicia del seguro de transporte público de pasajeros, lo que ha estado en tela de juicio. Ello sin dejar de subrayar la diferente naturaleza del derecho en cuestión y la inexistencia de doctrina plenaria sobre aquella materia. Por lo demás, en tales casos se ha dejado a salvo la opinión de los integrantes de esta Sala en fallos precedentes sobre el particular.</w:t>
      </w:r>
    </w:p>
    <w:p>
      <w:pPr>
        <w:pStyle w:val="Normal"/>
        <w:jc w:val="both"/>
        <w:rPr>
          <w:sz w:val="24"/>
        </w:rPr>
      </w:pPr>
      <w:r>
        <w:rPr>
          <w:sz w:val="24"/>
        </w:rPr>
      </w:r>
    </w:p>
    <w:p>
      <w:pPr>
        <w:pStyle w:val="Normal"/>
        <w:jc w:val="both"/>
        <w:rPr/>
      </w:pPr>
      <w:r>
        <w:rPr>
          <w:b/>
          <w:sz w:val="24"/>
        </w:rPr>
        <w:t>D –</w:t>
      </w:r>
      <w:r>
        <w:rPr>
          <w:sz w:val="24"/>
        </w:rPr>
        <w:t xml:space="preserve"> El plenario “Obarrio” </w:t>
      </w:r>
    </w:p>
    <w:p>
      <w:pPr>
        <w:pStyle w:val="Normal"/>
        <w:jc w:val="both"/>
        <w:rPr>
          <w:sz w:val="24"/>
        </w:rPr>
      </w:pPr>
      <w:r>
        <w:rPr>
          <w:sz w:val="24"/>
        </w:rPr>
        <w:t>Vale entonces traer los argumentos esgrimidos por el voto impersonal de la mayoría en el fallo señalado, subrayando que fueron veintiocho los miembros que se expidieron sobre la inoponibilidad de la franquicia en el Acuerdo convocado, frente a la minoría, integrada por seis Señores Jueces de este Tribunal, que se pronunciaron en sentido contrario.</w:t>
      </w:r>
    </w:p>
    <w:p>
      <w:pPr>
        <w:pStyle w:val="Normal"/>
        <w:jc w:val="both"/>
        <w:rPr>
          <w:sz w:val="24"/>
        </w:rPr>
      </w:pPr>
      <w:r>
        <w:rPr>
          <w:sz w:val="24"/>
        </w:rPr>
        <w:t>Se dijo allí: que la Resolución 25.429/97 aprobó las condiciones contractuales para el riesgo de responsabilidad civil de vehículos automotores destinados al transporte público de pasajeros, disponiéndose que los aseguradores que optaren por brindar dicha cobertura “deberán adherirse expresamente a esta Resolución”; que en su Anexo III se estableció lo que se denomina “franquicia o descubierto a cargo del asegurado”, estableciendo que éste “participará en cada acontecimiento cubierto que se tramite por la vía administrativa o judicial con un importe obligatorio a su cargo de $ 40.000”, descubierto computable “sobre el capital de la sentencia o transacción, participando el asegurado a prorrata en los intereses y costas”. Agregó que la Superintendencia de Seguros de la Nación no halló mejor remedio, para paliar la mentada “emergencia” del sector asegurador que establecer tal descubierto, a título de franquicia, con el propósito de impedir al damnificado ejecutar la sentencia contra el asegurador, citado en garantía por la empresa explotadora del transporte colectivo que causó los daños; que esa franquicia o descubierto desvirtuaría lisa y llanamente la obligatoriedad del seguro exigido por la ley 24.449.</w:t>
      </w:r>
    </w:p>
    <w:p>
      <w:pPr>
        <w:pStyle w:val="Normal"/>
        <w:jc w:val="both"/>
        <w:rPr>
          <w:sz w:val="24"/>
        </w:rPr>
      </w:pPr>
      <w:r>
        <w:rPr>
          <w:sz w:val="24"/>
        </w:rPr>
        <w:t>Asimismo se expresó que dentro de ese límite el asegurado carece de seguro y que aunque en lo formal se consideren operativos los límites mínimos de cobertura de los seguros obligatorios contratados para responder a siniestros que causen daños a terceros, transportados o no, en virtud de lo dispuesto por las Resoluciones 21.999/92 y 22.058/93, todo contrato de seguro que cubra los riesgos de responsabilidad civil de vehículos automotores destinados al transporte público de pasajeros debe ser estipulado de acuerdo a la Resolución 25.429/97, puntualizándose que no se trata de un seguro voluntario sino obligatorio, pues las entidades aseguradoras no están autorizadas por la Superintendencia a celebrar otros contratos cuyo contenido normativo difiera del autorizado, no teniendo otra posibilidad las empresas dedicadas a dicho servicio de transporte de tomar coberturas diferentes de la única aprobada por el citado organismo, ya que las aseguradoras autorizadas para operar en el mercado deben adecuar las pólizas a las normas o “planes” contractuales autorizados por dicha entidad, siendo ella quien debe cuidar “que las condiciones contractuales sean equitativas”; que la franquicia a cargo del asegurado, en el seguro del transporte público, es superior al límite mínimo que debe cubrir el seguro obligatorio, resultando difícil de entender que todo seguro de responsabilidad civil que cubra eventuales daños causados a terceros, transportados o no, tenga que prever una cobertura mínima de $ 30.000 - para resarcir los casos de muerte o incapacidad total y permanente - en tanto si se trata del seguro contratado en el sector de autotransporte de pasajeros, se admita una franquicia de $ 40.000.</w:t>
      </w:r>
    </w:p>
    <w:p>
      <w:pPr>
        <w:pStyle w:val="Normal"/>
        <w:jc w:val="both"/>
        <w:rPr>
          <w:sz w:val="24"/>
        </w:rPr>
      </w:pPr>
      <w:r>
        <w:rPr>
          <w:sz w:val="24"/>
        </w:rPr>
        <w:t>También se puso de manifiesto que, de ese modo, se ha puesto a cargo de los damnificados la financiación del costo de la “emergencia”, lo que resulta grave porque la estadística demuestra que la mayor parte de accidentes protagonizados por transportes públicos no superan el monto del “descubierto”, aún cuando se legitime la previsión de franquicias con el propósito de liberar al asegurador de los daños “minúsculos” o “insignificantes” y alentar al asegurado para que adopte mayores diligencias para evitar la producción de los siniestros. Se reflexionó en que resulta por lo menos dudoso que esa franquicia o descubierto a cargo del asegurado encuentre justificación razonable frente a la siniestralidad que provoca el transporte público, máxime si se considera que el seguro de responsabilidad civil que es obligatorio (art. 68 de la ley 24.449) tiene por objeto “mantener indemne al asegurado por cuanto deba a un tercero en razón de la responsabilidad prevista en el contrato” (art. 109 de la ley 17.418), resultando irrazonable el monto fijado porque la gran mayoría de los daños a pasajeros o a terceros no transportados quedan a cargo de las empresas de transporte, de importancia económica para ellas, pues resulta desvirtuada la exigencia legal dispuesta por la norma citada de la Ley de Tránsito, al no poder contratar otro seguro que cubriese el riesgo no asegurado en virtud de tratarse (en la inteligencia de la Resolución mencionada) de un riesgo no asegurable.</w:t>
      </w:r>
    </w:p>
    <w:p>
      <w:pPr>
        <w:pStyle w:val="Normal"/>
        <w:jc w:val="both"/>
        <w:rPr>
          <w:sz w:val="24"/>
        </w:rPr>
      </w:pPr>
      <w:r>
        <w:rPr>
          <w:sz w:val="24"/>
        </w:rPr>
        <w:t>En tal tesitura, se expresó que ello agrava el pasivo de dichas empresas muchas de las cuales, en razón de la cesación de pagos, no atienden los siniestros comprendidos en el descubierto a su cargo, por lo que gran cantidad de siniestros quedan sin resarcimiento lo que ocasiona que la función del contrato de seguro quede desnaturalizada al no contemplarse los derechos del asegurado en procura de su indemnidad, verse así afectados los intereses de los damnificados por accidentes de tránsito y, en definitiva, desvanecerse la garantía de contar con una efectiva percepción de la indemnización por daños.</w:t>
      </w:r>
    </w:p>
    <w:p>
      <w:pPr>
        <w:pStyle w:val="Normal"/>
        <w:jc w:val="both"/>
        <w:rPr>
          <w:sz w:val="24"/>
        </w:rPr>
      </w:pPr>
      <w:r>
        <w:rPr>
          <w:sz w:val="24"/>
        </w:rPr>
        <w:t>Asimismo dejó sentado el voto que la respuesta negativa a la cuestión de la oponibilidad a los terceros ha tenido en cuenta, para así decidir, la exorbitante cuantía de la franquicia dispuesta por la autoridad de control para este seguro y que no se cuestiona, fuera de ese alcance, el instituto de la franquicia que a priori o dogmáticamente considera oponible al damnificado según los términos del art. 118 de la ley de seguros, concluyendo que, en el caso, es la irrazonabilidad del descubierto previsto en las pólizas del sector asegurado lo que está en juego.</w:t>
      </w:r>
    </w:p>
    <w:p>
      <w:pPr>
        <w:pStyle w:val="Normal"/>
        <w:jc w:val="both"/>
        <w:rPr>
          <w:sz w:val="24"/>
        </w:rPr>
      </w:pPr>
      <w:r>
        <w:rPr>
          <w:sz w:val="24"/>
        </w:rPr>
      </w:r>
    </w:p>
    <w:p>
      <w:pPr>
        <w:pStyle w:val="Normal"/>
        <w:jc w:val="both"/>
        <w:rPr/>
      </w:pPr>
      <w:r>
        <w:rPr>
          <w:b/>
          <w:sz w:val="24"/>
        </w:rPr>
        <w:t>E –</w:t>
      </w:r>
      <w:r>
        <w:rPr>
          <w:sz w:val="24"/>
        </w:rPr>
        <w:t xml:space="preserve"> Otros argumentos: </w:t>
      </w:r>
    </w:p>
    <w:p>
      <w:pPr>
        <w:pStyle w:val="TextBody"/>
        <w:jc w:val="both"/>
        <w:rPr>
          <w:rFonts w:ascii="Times New Roman" w:hAnsi="Times New Roman" w:cs="Times New Roman"/>
          <w:sz w:val="24"/>
        </w:rPr>
      </w:pPr>
      <w:r>
        <w:rPr>
          <w:rFonts w:cs="Times New Roman" w:ascii="Times New Roman" w:hAnsi="Times New Roman"/>
          <w:sz w:val="24"/>
        </w:rPr>
        <w:t>Más allá de todo lo expresado, el Máximo Tribunal varias veces reiteró la necesidad de aportar nuevos argumentos que permitan prescindir de doctrina jurisprudencial de la Corte aplicable al caso (Fallos: 319:699; "Ristagno, Luis Bruno c/ Corporación del Mercado Central de Buenos Aires" 8/7/2003, entre otros), lo que permite efectuar una serie de consideraciones respecto del agravio en análisis.</w:t>
      </w:r>
    </w:p>
    <w:p>
      <w:pPr>
        <w:pStyle w:val="Normal"/>
        <w:jc w:val="both"/>
        <w:rPr>
          <w:sz w:val="24"/>
        </w:rPr>
      </w:pPr>
      <w:r>
        <w:rPr>
          <w:sz w:val="24"/>
        </w:rPr>
        <w:t>Stiglitz ha señalado que el artículo 68 de la ley 24.449 que establece el seguro obligatorio automotor (sancionada el 23/12/94) no fue reglamentado a partir de su sanción, constituyéndose así en el último antecedente legislativo sobre el seguro obligatorio del autotransporte público de pasajeros. Refiere que la Resolución 25429/97 de la Superintendencia de Seguros - que fuera dictada como consecuencia de la declaración de emergencia del sector, establecida por Decreto 260/97 - no reglamenta a la Ley de Tránsito desde que no aparece ella mencionada, ni en su texto, ni en sus motivaciones. Por ello, indica que aunque ella no resulta derivación de esa ley, ni por ende del seguro obligatorio establecido por su art. 68. “Se trata de textos legales autónomos entre sí” que “no guardan entre ellos ninguna conexidad”, (“la franquicia en el autotransporte público de pasajeros en el pensamiento de la Corte, J.A. (Lexisnexis), Fascículo 3, pág. 15).</w:t>
      </w:r>
    </w:p>
    <w:p>
      <w:pPr>
        <w:pStyle w:val="Normal"/>
        <w:jc w:val="both"/>
        <w:rPr>
          <w:sz w:val="24"/>
        </w:rPr>
      </w:pPr>
      <w:r>
        <w:rPr>
          <w:sz w:val="24"/>
        </w:rPr>
        <w:t>En lo que hace a lo sustancial del agravio en análisis, se ha dicho que: “El derecho de daños ha evolucionado desde la responsabilidad civil (es decir búsqueda de un culpable) hacia el acceso del damnificado a la reparación de daños (que se logró con la reforma Borda) y quedó pendiente el acceso al resultado económico de la reparación (al igual que sucede en los accidentes de trabajo después del fallo Aquino) y que ahora se concreta en el seguro obligatorio sin franquicia…Otra vez más, la Jurisprudencia ha dado una muestra de madurez frente a la contradicción de intereses: persona vs. economía y eligió a la persona” (la inoponibilidad de la franquicia al damnificado. • Ghersi, Carlos A. • Nota a Fallo • LA LEY 2006-E, 679 - Responsabilidad Civil Doctrinas Esenciales Tomo III, 1675, comentario al fallo A. 2652. XXXVIII - Juzgado Nacional de 1a Instancia en lo Civil Nro. 31 (JNCiv)(Nro31) ~ 13/5/2004 ~ A., A. M. y otras c. G., D. G. y otro, Cámara Nacional de Apelaciones en lo Civil, sala B (CNCiv (SalaB) ~ 9/5/2006 ~ A., A. M. c. G., D. G.).</w:t>
      </w:r>
    </w:p>
    <w:p>
      <w:pPr>
        <w:pStyle w:val="Normal"/>
        <w:jc w:val="both"/>
        <w:rPr>
          <w:sz w:val="24"/>
        </w:rPr>
      </w:pPr>
      <w:r>
        <w:rPr>
          <w:sz w:val="24"/>
        </w:rPr>
        <w:t>Sin duda, el derecho a la salud y a la integridad física (art. 5, inc. 1º de la Convención Americana sobre Derechos Humanos), garantías constitucionales de carácter inalienable, predominan por su jerarquía, sobre los fines que han determinado la sanción de la mentada Resolución.</w:t>
      </w:r>
    </w:p>
    <w:p>
      <w:pPr>
        <w:pStyle w:val="Normal"/>
        <w:jc w:val="both"/>
        <w:rPr>
          <w:sz w:val="24"/>
        </w:rPr>
      </w:pPr>
      <w:r>
        <w:rPr>
          <w:sz w:val="24"/>
        </w:rPr>
        <w:t>Ha señalado la Corte que los imperativos de justicia de la reparación, seguidos por nuestra Constitución Nacional no deben cubrirse sólo en apariencia (Fallos: 299:125, 126, considerando 1° y sus citas, entre muchos otros). Y si bien en materia referente a la ley de riesgos de trabajo, no puede dejar de mencionarse que en tal oportunidad expresó que “si se trata de establecer reglamentaciones legales en el ámbito de protección de los trabajadores dañados por un infortunio laboral, el deber del Congreso es hacerlo en el sentido de conferir al principio alterum non laedere toda la amplitud que éste amerita, y evitar la fijación de limitaciones que, en definitiva, implican "alterar" los derechos reconocidos por la Constitución Nacional (Art. 28) señalando, además, que “un régimen especial no puede ir contra la igualdad predicada para otros casos en que el damnificado no es un dependiente” (A. 2652. XXXVIII - "Aquino, Isacio c/ Cargo Servicios Industriales S.A. s/ accidentes ley 9688" - CSJN - 21/9/2004”, reiterado en el caso D. 995. XXXVIII - "Díaz, Timoteo Filiberto c/ Vaspia S.A." – CSJN, 7/3/2006, citados por esta Sala en Expte. Nº 157.759/1997 en voto preopinante de la suscripta).</w:t>
      </w:r>
    </w:p>
    <w:p>
      <w:pPr>
        <w:pStyle w:val="Normal"/>
        <w:jc w:val="both"/>
        <w:rPr>
          <w:sz w:val="24"/>
        </w:rPr>
      </w:pPr>
      <w:r>
        <w:rPr>
          <w:sz w:val="24"/>
        </w:rPr>
        <w:t>Se entiende por razonable lo que resulta conforme a la razón; lo justo, moderado y prudente, con arreglo a lo que dicte el sentido común. El elevado monto de la franquicia establecido en la Reglamentación dictada por la Superintendencia no cumple con el recaudo de la razonabilidad.</w:t>
      </w:r>
    </w:p>
    <w:p>
      <w:pPr>
        <w:pStyle w:val="Normal"/>
        <w:jc w:val="both"/>
        <w:rPr>
          <w:sz w:val="24"/>
        </w:rPr>
      </w:pPr>
      <w:r>
        <w:rPr>
          <w:sz w:val="24"/>
        </w:rPr>
        <w:t>Por otra parte, al verse las transportadoras precisadas a convenir un seguro de acuerdo a lo que dispone imperativamente una Resolución de la Superintendencia, la autonomía de la voluntad no resulta el eje central ante lo que puede denominarse un “contrato forzoso”. de allí que devendría oponible al tercero una cláusula que, en rigor de verdad, no es fruto de la libertad de contratación. Ciertamente la norma establecida por la ley 17.418 que dispone: “la sentencia que se dicte hará cosa juzgada respecto del asegurador y será ejecutable contra él en la medida del seguro” (artículo 118) que fuera sancionada hace más de treinta años, no parece que pueda ser interpretada en la actualidad como fuera entendida a la época de su dictado atendiendo a la tan elevada cuantía que fija en la actualidad la franquicia obligatoria dispuesta por el Anexo III de la Resolución 25429/97.</w:t>
      </w:r>
    </w:p>
    <w:p>
      <w:pPr>
        <w:pStyle w:val="Normal"/>
        <w:jc w:val="both"/>
        <w:rPr>
          <w:sz w:val="24"/>
        </w:rPr>
      </w:pPr>
      <w:r>
        <w:rPr>
          <w:sz w:val="24"/>
        </w:rPr>
        <w:t>Más allá de la naturaleza de la citación de la aseguradora en un proceso y recordando que en muchos casos la víctima no ejerce acción frente a ella, sino que la convocatoria la efectúa la propia asegurada, desde el punto de vista del derecho sustancial se ha expresado que, en cuanto se rebasa el círculo contractual, a tenor del art. 1165 del Cód. Civil francés, fuente de nuestro art. 1199, las convenciones no perjudican ni aprovechan a terceros. Y se agrega: la regla "res inter alios acta" nunca quiso decir que las convenciones no ejerzan repercusión sobre los terceros, sino solamente que no pueden hacer nacer un derecho en contra o en favor de un tercero, esto es que carecen de aptitud para convertir a una tercera persona en acreedora, deudora o propietaria; solución perfectamente racional: si el contrato es una ley, es una ley entre las partes; los contratantes, a diferencia del legislador, se supone que carecen de facultades para hablar en nombre de otros, no están investidos de ninguna delegación; desde este punto de vista, el contrato se parece a una sentencia más que a una ley; al lado del principio de la relatividad de la cosa juzgada, figura el de la relatividad de las convenciones…nadie podría convertirse contractualmente en deudor o acreedor sin haberlo querido. En síntesis, el principio general que emana del art. 1195 del Código civil, se aplica a lo que se ha dado en denominar los "verdaderos terceros", que son "jurídica y definitivamente extraños a las partes contratantes. “Se trata de una categoría residual, también llamados terceros absolutos o extraños”. Carbonier, citado por el autor, señala que en una primera aproximación se puede afirmar que el art. 1195 del Cód. Civil hace referencia a aquellos terceros que no sólo no han sido partes en el contrato, sino de quienes "no han tenido jamás relación jurídica con los contratantes" por lo que "no pueden a título alguno desempeñar el papel de acreedor o de deudor en una relación jurídica concertada entre otras personas" (Stiglitz, Rubén S, “Oponibilidad del contrato de seguro a los terceros damnificados”, LA LEY 2006-F, 923).</w:t>
      </w:r>
    </w:p>
    <w:p>
      <w:pPr>
        <w:pStyle w:val="Normal"/>
        <w:jc w:val="both"/>
        <w:rPr>
          <w:sz w:val="24"/>
        </w:rPr>
      </w:pPr>
      <w:r>
        <w:rPr>
          <w:sz w:val="24"/>
        </w:rPr>
        <w:t>Desde otra perspectiva, entiendo que el hecho de que los rodados pertenecientes al autotransporte público de pasajeros sean conducidos por dependientes de las empresas del sector, que no son los propietarios del vehículo, ni revisten la calidad de accionistas de la persona jurídica, hace que en la práctica no se advierta el efecto disuasivo que la oponibilidad de la franquicia tendría respecto de la producción de siniestros pues, quien ha sido directo responsable, en definitiva, sabe que si no es la aseguradora será la empresa quien abonará la reparación al damnificado, no recayendo en su propio patrimonio, sea porque no ha sido demandado o porque no resulta ser el de mayor solvencia en la cadena de sujetos responsables que consagran los artículos 1113 del Código Civil o 184 del Código de Comercio. El incremento de accidentes desde que la Resolución ha sido dictada así lo demuestra.</w:t>
      </w:r>
    </w:p>
    <w:p>
      <w:pPr>
        <w:pStyle w:val="Normal"/>
        <w:jc w:val="both"/>
        <w:rPr>
          <w:sz w:val="24"/>
        </w:rPr>
      </w:pPr>
      <w:r>
        <w:rPr>
          <w:sz w:val="24"/>
        </w:rPr>
        <w:t>Como consecuencia del interés asegurable – relación económica entre un sujeto y un bien - el monto de la cobertura puede ser limitado con franquicia, siempre y cuando ésta no altere una obligación legal, sea irrazonable o afecte el orden público, pues en ese caso sería ilícito. Una franquicia de $ 40.000 invocada por la Compañía de Seguros torna ilícito el interés asegurable y se opone a una ley de orden público que exige el seguro con carácter obligatorio (Correa, José Luis, “Responsabilidad del Estado por la franquicia aprobada por la Superintedencia de Seguros de la Nación para el Transporte Público de pasajeros. A propósito de los fallos de la Corte Suprema, el plenario de la Cámara Nacional y de la Suprema Corte de Mendoza”, LLGran Cuyo 2007 (mayo), 367).</w:t>
      </w:r>
    </w:p>
    <w:p>
      <w:pPr>
        <w:pStyle w:val="Normal"/>
        <w:jc w:val="both"/>
        <w:rPr>
          <w:sz w:val="24"/>
        </w:rPr>
      </w:pPr>
      <w:r>
        <w:rPr>
          <w:sz w:val="24"/>
        </w:rPr>
        <w:t>La realidad económico, social y jurídica, indica que el asegurado no realiza la contratación en forma voluntaria, sino en cumplimiento de una ley (24.449) y ambas partes (especialmente la aseguradora) conocen el contenido de la ley, por su profesionalidad (art. 902, Cód. Civil), de allí entonces que incluir una franquicia que traslade una parte importante de la reparación …es incumplir la normativa y como lo hace a través de un contrato de adhesión, lo impone y con ello obtiene una ventaja desproporcionada (art. 954) en forma individual y del conjunto de los asegurados (es una cuestión de proyección econométrica, incluso de obtención con fácil cálculo actuarial)” (Ghersi, Carlos A., op. cit.).</w:t>
      </w:r>
    </w:p>
    <w:p>
      <w:pPr>
        <w:pStyle w:val="Normal"/>
        <w:jc w:val="both"/>
        <w:rPr>
          <w:sz w:val="24"/>
        </w:rPr>
      </w:pPr>
      <w:r>
        <w:rPr>
          <w:sz w:val="24"/>
        </w:rPr>
        <w:t>Por lo demás, la cifra señalada engendra una desigualdad entre terceros damnificados por accidentes de tránsito. Quien ha sufrido un daño con un vehículo dedicado a esa actividad, tendrá menos posibilidades de verse resarcido que aquél que haya sido víctima de un accidente producido por otro no perteneciente al servicio de autotransporte público de pasajeros. Así, quien obtenga sentencia a su favor no podrá ejecutarla frente a las aseguradoras en los casos de resarcimiento inferiores a $ 40.000, sin dejar de señalar que el sector se encuentra subsidiado por el Estado desde hace algunos años. Es dable recordar que la víctima no elige con quién sufrir el daño.</w:t>
      </w:r>
    </w:p>
    <w:p>
      <w:pPr>
        <w:pStyle w:val="Normal"/>
        <w:jc w:val="both"/>
        <w:rPr>
          <w:sz w:val="24"/>
        </w:rPr>
      </w:pPr>
      <w:r>
        <w:rPr>
          <w:sz w:val="24"/>
        </w:rPr>
        <w:t>Como síntesis, traigo aquí las conclusiones de las XXI Jornadas Nacionales de Derecho Civil celebradas en Lomas de Zamora los días 27, 28 y 29 de septiembre de 2007 (Comisión N° 3 “Contratos. Efectos de la franquicia en el contrato de seguro sobre la responsabilidad civil”) donde se expresara: que las partes del contrato de seguro de responsabilidad civil son asegurador y asegurado; que el damnificado es tercero ajeno rigiendo la autonomía de la voluntad con sus limitaciones (por ej., entre otros. los arts. 953, 954, 1071 y 1198 del C.C).; que la franquicia es oponible al tercero damnificado ajeno al contrato de seguros, salvo en los casos que exista obligación legal de contratar un seguro de responsabilidad civil; que cuando existe una imposibilidad legal de contratarlo, la existencia de una franquicia, como la dispuesta por la Res. 25.429/97 desnaturaliza la esencia del contrato de seguro, resultando una cláusula nula o inoponible a los damnificados; que los contratos de seguros pueden ser considerados como relaciones de consumo contemplados por el art. 42 de la CN y normas concordantes. También fue subrayado en las citadas Jornadas la necesidad de reafirmar en el régimen asegurativo argentino la función social del seguro de responsabilidad civil, propiciando su modificación en materia de transporte de pasajeros, así como complementar el sistema de seguro obligatorio con fondos de garantía que tendrá por objeto cubrir la insolvencia del dañador, la falta de cobertura o el anonimato del causante del daño.</w:t>
      </w:r>
    </w:p>
    <w:p>
      <w:pPr>
        <w:pStyle w:val="Normal"/>
        <w:jc w:val="both"/>
        <w:rPr>
          <w:sz w:val="24"/>
        </w:rPr>
      </w:pPr>
      <w:r>
        <w:rPr>
          <w:sz w:val="24"/>
        </w:rPr>
        <w:t xml:space="preserve">En función de los fundamentos señalados, opino que el agravio deberá ser desestimado.- </w:t>
      </w:r>
    </w:p>
    <w:p>
      <w:pPr>
        <w:pStyle w:val="Normal"/>
        <w:jc w:val="both"/>
        <w:rPr>
          <w:sz w:val="24"/>
        </w:rPr>
      </w:pPr>
      <w:r>
        <w:rPr>
          <w:sz w:val="24"/>
        </w:rPr>
        <w:t>Por las consideraciones enunciadas y si mi voto es compartido propongo al Acuerdo: 1) Revocar la sentencia recurrida, haciéndose lugar al rubro “daño psíquico” por la cantidad de $8.000 con más intereses a computarse en la forma aludida en el considerando pertinente; 2) confirmarla en todo lo demás que decide, manda y fuera objeto concreto de agravios; y 3) imponer las costas de Alzada a los demandados vencidos ( conf. art. 68 del CPCC).</w:t>
      </w:r>
    </w:p>
    <w:p>
      <w:pPr>
        <w:pStyle w:val="TextBody"/>
        <w:jc w:val="both"/>
        <w:rPr>
          <w:rFonts w:ascii="Times New Roman" w:hAnsi="Times New Roman" w:cs="Times New Roman"/>
          <w:sz w:val="24"/>
        </w:rPr>
      </w:pPr>
      <w:r>
        <w:rPr>
          <w:rFonts w:cs="Times New Roman" w:ascii="Times New Roman" w:hAnsi="Times New Roman"/>
          <w:sz w:val="24"/>
        </w:rPr>
        <w:t>Los Dres Hernández y Ameal por las consideraciones y razones aducidas por la Dra. Díaz, votan en igual sentido a la cuestión propuesta.</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Fdo.:</w:t>
      </w:r>
      <w:r>
        <w:rPr>
          <w:sz w:val="24"/>
        </w:rPr>
        <w:t xml:space="preserve"> SILVIA A. DIAZ- LIDIA B. HERNANDEZ- OSCAR J. AMEAL“”CAMILO ALMEIDA PONS (SEC.) </w:t>
      </w:r>
    </w:p>
    <w:p>
      <w:pPr>
        <w:pStyle w:val="Normal"/>
        <w:jc w:val="both"/>
        <w:rPr>
          <w:sz w:val="24"/>
        </w:rPr>
      </w:pPr>
      <w:r>
        <w:rPr>
          <w:sz w:val="24"/>
        </w:rPr>
      </w:r>
    </w:p>
    <w:p>
      <w:pPr>
        <w:pStyle w:val="Normal"/>
        <w:jc w:val="both"/>
        <w:rPr>
          <w:sz w:val="24"/>
        </w:rPr>
      </w:pPr>
      <w:r>
        <w:rPr>
          <w:sz w:val="24"/>
        </w:rPr>
        <w:t>Buenos Aires, febrero de 2008.</w:t>
      </w:r>
    </w:p>
    <w:p>
      <w:pPr>
        <w:pStyle w:val="Normal"/>
        <w:jc w:val="both"/>
        <w:rPr>
          <w:sz w:val="24"/>
        </w:rPr>
      </w:pPr>
      <w:r>
        <w:rPr>
          <w:sz w:val="24"/>
        </w:rPr>
      </w:r>
    </w:p>
    <w:p>
      <w:pPr>
        <w:pStyle w:val="Normal"/>
        <w:jc w:val="both"/>
        <w:rPr/>
      </w:pPr>
      <w:r>
        <w:rPr>
          <w:sz w:val="24"/>
        </w:rPr>
        <w:t xml:space="preserve">Y visto lo deliberado y conclusiones establecidas en el Acuerdo transcripto precedentemente, por unanimidad de votos, el Tribunal decide: </w:t>
      </w:r>
      <w:r>
        <w:rPr>
          <w:b/>
          <w:sz w:val="24"/>
        </w:rPr>
        <w:t>1)</w:t>
      </w:r>
      <w:r>
        <w:rPr>
          <w:sz w:val="24"/>
        </w:rPr>
        <w:t xml:space="preserve"> Revocar la sentencia recurrida, haciéndose lugar al rubro “daño psíquico” por la cantidad de $8.000 con más intereses a computarse en la forma aludida en el considerando pertinente; </w:t>
      </w:r>
      <w:r>
        <w:rPr>
          <w:b/>
          <w:sz w:val="24"/>
        </w:rPr>
        <w:t>2)</w:t>
      </w:r>
      <w:r>
        <w:rPr>
          <w:sz w:val="24"/>
        </w:rPr>
        <w:t xml:space="preserve"> confirmarla en todo lo demás que decide, manda y fuera objeto concreto de agravios; y </w:t>
      </w:r>
      <w:r>
        <w:rPr>
          <w:b/>
          <w:sz w:val="24"/>
        </w:rPr>
        <w:t>3)</w:t>
      </w:r>
      <w:r>
        <w:rPr>
          <w:sz w:val="24"/>
        </w:rPr>
        <w:t xml:space="preserve"> imponer las costas de Alzada a los demandados vencidos (conf. art. 68 del CPCC).</w:t>
      </w:r>
    </w:p>
    <w:p>
      <w:pPr>
        <w:pStyle w:val="Normal"/>
        <w:jc w:val="both"/>
        <w:rPr>
          <w:sz w:val="24"/>
        </w:rPr>
      </w:pPr>
      <w:r>
        <w:rPr>
          <w:sz w:val="24"/>
        </w:rPr>
        <w:t>Difiérase la regulación de honorarios para una vez aprobada en autos la liquidación definitiva (art. 279 del Código Procesal).</w:t>
      </w:r>
    </w:p>
    <w:p>
      <w:pPr>
        <w:pStyle w:val="Normal"/>
        <w:jc w:val="both"/>
        <w:rPr>
          <w:sz w:val="24"/>
        </w:rPr>
      </w:pPr>
      <w:r>
        <w:rPr>
          <w:sz w:val="24"/>
        </w:rPr>
      </w:r>
    </w:p>
    <w:p>
      <w:pPr>
        <w:pStyle w:val="Normal"/>
        <w:jc w:val="both"/>
        <w:rPr>
          <w:sz w:val="24"/>
        </w:rPr>
      </w:pPr>
      <w:r>
        <w:rPr>
          <w:sz w:val="24"/>
        </w:rPr>
        <w:t>Regístrese, notifíquese y devuélvase.</w:t>
      </w:r>
    </w:p>
    <w:p>
      <w:pPr>
        <w:pStyle w:val="Normal"/>
        <w:keepNext w:val="true"/>
        <w:numPr>
          <w:ilvl w:val="0"/>
          <w:numId w:val="0"/>
        </w:numPr>
        <w:jc w:val="both"/>
        <w:outlineLvl w:val="0"/>
        <w:rPr>
          <w:sz w:val="24"/>
        </w:rPr>
      </w:pPr>
      <w:r>
        <w:rPr>
          <w:sz w:val="24"/>
        </w:rPr>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cs="Bookman;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0:00Z</dcterms:created>
  <dc:creator>Lecca</dc:creator>
  <dc:description/>
  <cp:keywords/>
  <dc:language>en-US</dc:language>
  <cp:lastModifiedBy>Flia Lecca</cp:lastModifiedBy>
  <dcterms:modified xsi:type="dcterms:W3CDTF">2008-09-30T20:31:00Z</dcterms:modified>
  <cp:revision>25</cp:revision>
  <dc:subject/>
  <dc:title>FALLOS</dc:title>
</cp:coreProperties>
</file>