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4"/>
        </w:rPr>
      </w:pPr>
      <w:r>
        <w:rPr>
          <w:rFonts w:cs="Times New Roman" w:ascii="Times New Roman" w:hAnsi="Times New Roman"/>
          <w:sz w:val="24"/>
        </w:rPr>
        <w:t>5.</w:t>
        <w:softHyphen/>
        <w:t>– “Ledesma, María Leonor c/ Metrovías S.A.”, CSJN 22/4/2008, L 1170. XLI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S u p r e m a C o r t 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t>Los magistrados integrantes de la Sala “E” de la Cámara Nacional de Apelaciones en lo Civil, revocaron la sentencia del juez de grado y desestimaron, en consecuencia, la pretensión ejercida en la demanda (v. fs. 244/245 vta.).</w:t>
      </w:r>
    </w:p>
    <w:p>
      <w:pPr>
        <w:pStyle w:val="Normal"/>
        <w:jc w:val="both"/>
        <w:rPr>
          <w:rFonts w:ascii="Times New Roman" w:hAnsi="Times New Roman" w:cs="Times New Roman"/>
        </w:rPr>
      </w:pPr>
      <w:r>
        <w:rPr>
          <w:rFonts w:cs="Times New Roman" w:ascii="Times New Roman" w:hAnsi="Times New Roman"/>
        </w:rPr>
        <w:t>Se trata en autos de una acción contra Metrovías S.A., por los daños y perjuicios que dijo haber sufrido la actora a raíz de un accidente ocurrido al descender de un vagón del subterráneo línea “D”, en la Estación Facultad de Medicina, cuando, arrastrada por la excesiva cantidad de personas que viajaban, introdujo su pie izquierdo en el espacio comprendido entre el vagón y el andén.</w:t>
      </w:r>
    </w:p>
    <w:p>
      <w:pPr>
        <w:pStyle w:val="Normal"/>
        <w:jc w:val="both"/>
        <w:rPr>
          <w:rFonts w:ascii="Times New Roman" w:hAnsi="Times New Roman" w:cs="Times New Roman"/>
        </w:rPr>
      </w:pPr>
      <w:r>
        <w:rPr>
          <w:rFonts w:cs="Times New Roman" w:ascii="Times New Roman" w:hAnsi="Times New Roman"/>
        </w:rPr>
        <w:t>Para decidir como lo hicieron, los jueces de la Alzada señalaron que el inferior destacó que en diversos horarios durante el día la gente debe viajar en el subte en muy deficientes condiciones de espacio, lo que lleva a empujarse, pisarse y golpearse de manera totalmente involuntaria. Advirtieron, sin embargo, que introducir el pie en el mencionado espacio, no es un hecho ordinario y frecuente, lo que se ve reforzado por la acreditación de su imposibilidad fortuita, con lo que entendieron que sólo puede obedecer a una incorrecta maniobra de la víctima. Indicaron que el peritaje de ingeniería rendido a fs. 179/190, da cuenta que el espacio entre vagón y andén, llamado “galibo”, en los tres tipos de formaciones que circulan por el lugar del hecho, se ajusta a las medidas que los usos y costumbres aconsejan.</w:t>
      </w:r>
    </w:p>
    <w:p>
      <w:pPr>
        <w:pStyle w:val="Normal"/>
        <w:jc w:val="both"/>
        <w:rPr>
          <w:rFonts w:ascii="Times New Roman" w:hAnsi="Times New Roman" w:cs="Times New Roman"/>
        </w:rPr>
      </w:pPr>
      <w:r>
        <w:rPr>
          <w:rFonts w:cs="Times New Roman" w:ascii="Times New Roman" w:hAnsi="Times New Roman"/>
        </w:rPr>
        <w:t>Concluyeron por ello que, o bien el accidente se produjo en otras circunstancias y no () por la introducción del pie en ese espacio, o bien por un hecho de la víctima que pone de relieve su propia impericia o negligencia a la salida del coche, lo que releva de responsabilidad a la transportista.</w:t>
      </w:r>
    </w:p>
    <w:p>
      <w:pPr>
        <w:pStyle w:val="Normal"/>
        <w:jc w:val="both"/>
        <w:rPr>
          <w:rFonts w:ascii="Times New Roman" w:hAnsi="Times New Roman" w:cs="Times New Roman"/>
        </w:rPr>
      </w:pPr>
      <w:r>
        <w:rPr>
          <w:rFonts w:cs="Times New Roman" w:ascii="Times New Roman" w:hAnsi="Times New Roman"/>
        </w:rPr>
        <w:t>Contra este pronunciamiento la actora interpuso el recurso extraordinario de fs. 248/254, cuya denegatoria de fs. 259, motiva la presente que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I–</w:t>
      </w:r>
    </w:p>
    <w:p>
      <w:pPr>
        <w:pStyle w:val="Normal"/>
        <w:jc w:val="both"/>
        <w:rPr>
          <w:rFonts w:ascii="Times New Roman" w:hAnsi="Times New Roman" w:cs="Times New Roman"/>
        </w:rPr>
      </w:pPr>
      <w:r>
        <w:rPr>
          <w:rFonts w:cs="Times New Roman" w:ascii="Times New Roman" w:hAnsi="Times New Roman"/>
        </w:rPr>
        <w:t>Señala que el transporte de personas se halla regulado por el art. 184 y concordantes del Código de Comercio, que establece claramente una responsabilidad de carácter objetivo, asumiendo el transportador una obligación de resultado que consiste en trasladar sano y salvo al pasajero desde el punto de partida al de destino. Si esta obligación resulta incumplida –prosigue– dispone la norma que únicamente podrá eximirse de responsabilidad por culpa de la víctima o por el hecho de un tercero por el cual no deba responder.</w:t>
      </w:r>
    </w:p>
    <w:p>
      <w:pPr>
        <w:pStyle w:val="Normal"/>
        <w:jc w:val="both"/>
        <w:rPr>
          <w:rFonts w:ascii="Times New Roman" w:hAnsi="Times New Roman" w:cs="Times New Roman"/>
        </w:rPr>
      </w:pPr>
      <w:r>
        <w:rPr>
          <w:rFonts w:cs="Times New Roman" w:ascii="Times New Roman" w:hAnsi="Times New Roman"/>
        </w:rPr>
        <w:t>Alega que si los juzgadores tomaron por ciertas las falencias que ostentan las condiciones de transporte que la demandada ofrece a sus usuarios y que obligan a éstos a la realización de actos totalmente involuntarios, no pueden luego imputarle a la actora negligencia porque se le trabe el pie en el espacio antes referido, cuando ello ha sido producto de la acción de los demás ocasionales pasajeros debido a las deficiencias de las que adolece el transporte.</w:t>
      </w:r>
    </w:p>
    <w:p>
      <w:pPr>
        <w:pStyle w:val="Normal"/>
        <w:jc w:val="both"/>
        <w:rPr>
          <w:rFonts w:ascii="Times New Roman" w:hAnsi="Times New Roman" w:cs="Times New Roman"/>
        </w:rPr>
      </w:pPr>
      <w:r>
        <w:rPr>
          <w:rFonts w:cs="Times New Roman" w:ascii="Times New Roman" w:hAnsi="Times New Roman"/>
        </w:rPr>
        <w:t>Tacha de arbitraria a la sentencia porque no resulta una derivación razonada del derecho vigente y porque se aparta de la doctrina sentada por la Corte Suprema de Justicia de la Nación.</w:t>
      </w:r>
    </w:p>
    <w:p>
      <w:pPr>
        <w:pStyle w:val="Normal"/>
        <w:jc w:val="both"/>
        <w:rPr>
          <w:rFonts w:ascii="Times New Roman" w:hAnsi="Times New Roman" w:cs="Times New Roman"/>
        </w:rPr>
      </w:pPr>
      <w:r>
        <w:rPr>
          <w:rFonts w:cs="Times New Roman" w:ascii="Times New Roman" w:hAnsi="Times New Roman"/>
        </w:rPr>
        <w:t>Alega que el legislador ha sido estricto en la carga del “onus probandi” sobre la figura del transportador a los fines de demostrar la causa de la exoneración invocada.</w:t>
      </w:r>
    </w:p>
    <w:p>
      <w:pPr>
        <w:pStyle w:val="Normal"/>
        <w:jc w:val="both"/>
        <w:rPr>
          <w:rFonts w:ascii="Times New Roman" w:hAnsi="Times New Roman" w:cs="Times New Roman"/>
        </w:rPr>
      </w:pPr>
      <w:r>
        <w:rPr>
          <w:rFonts w:cs="Times New Roman" w:ascii="Times New Roman" w:hAnsi="Times New Roman"/>
        </w:rPr>
        <w:t>Expresa que, mientras la actora ha demostrado su condición de pasajera y la existencia del accidente, extremos que no desconoce la sentencia recurrida, la demandada en modo alguno demostró la existencia de una acción voluntaria por parte de la víctima que contribuyera de manera activa a la producción del siniestro.</w:t>
      </w:r>
    </w:p>
    <w:p>
      <w:pPr>
        <w:pStyle w:val="Normal"/>
        <w:jc w:val="both"/>
        <w:rPr>
          <w:rFonts w:ascii="Times New Roman" w:hAnsi="Times New Roman" w:cs="Times New Roman"/>
        </w:rPr>
      </w:pPr>
      <w:r>
        <w:rPr>
          <w:rFonts w:cs="Times New Roman" w:ascii="Times New Roman" w:hAnsi="Times New Roman"/>
        </w:rPr>
        <w:t>Con cita de jurisprudencia sostiene que si la empresa ferroviaria no tomó recaudo alguno para impedir el masivo ingreso del público a los vagones, viajando en condiciones antirreglamentarias, el daño sufrido por la víctima es imputable a la negligencia de la demandada en el cumplimiento de su obligación de transportar al pasajero sano y salvo a su dest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II–</w:t>
      </w:r>
    </w:p>
    <w:p>
      <w:pPr>
        <w:pStyle w:val="Normal"/>
        <w:jc w:val="both"/>
        <w:rPr>
          <w:rFonts w:ascii="Times New Roman" w:hAnsi="Times New Roman" w:cs="Times New Roman"/>
        </w:rPr>
      </w:pPr>
      <w:r>
        <w:rPr>
          <w:rFonts w:cs="Times New Roman" w:ascii="Times New Roman" w:hAnsi="Times New Roman"/>
        </w:rPr>
        <w:t>Corresponde señalar en primer lugar que, si bien los agravios reseñados conducen al estudio de cuestiones de hecho, prueba y derecho común, materia ajena –como regla y por su naturaleza– al remedio federal del artículo 14 de la ley 48, tal circunstancia no constituye óbice decisivo para invalidar lo resuelto cuando, en forma manifiesta, se ha prescindido de dar tratamiento adecuado a la controversia de acuerdo a los términos en que fue planteada, el derecho aplicable y la prueba rendida (v. doctrina de Fallos: 318:953; 324:1344; 328:533, entre otros).</w:t>
      </w:r>
    </w:p>
    <w:p>
      <w:pPr>
        <w:pStyle w:val="Normal"/>
        <w:jc w:val="both"/>
        <w:rPr>
          <w:rFonts w:ascii="Times New Roman" w:hAnsi="Times New Roman" w:cs="Times New Roman"/>
        </w:rPr>
      </w:pPr>
      <w:r>
        <w:rPr>
          <w:rFonts w:cs="Times New Roman" w:ascii="Times New Roman" w:hAnsi="Times New Roman"/>
        </w:rPr>
        <w:t>A partir de esta premisa, se observa que en el sub lite los jueces de la Alzada entendieron que el caso “encuadra en las disposiciones referidas al contrato de transporte, por lo que, no hallándose discutida la condición de pasajera de la actora, resulta evidente que se encuentra puesto en juego el deber genérico de seguridad que el prestatario ha asumido por disposición de la ley (art. 184 del Código de Comercio) de velar por la integridad del pasajero (Y) a quien debe llevar sano y salvo a destino” (v. fs. 244, último párrafo y vta.). También dieron por cierto –como se ha visto que en distintas horas del día, los usuarios deben viajar en subte en insuficientes condiciones de espacio lo que los lleva a empujarse, pisarse y golpearse de manera totalmente involuntaria (v. fs. 244 vta., tercer párrafo, el subrayado me pertenece). No obstante ello presumieron, sobre la base de que el “galibo”, según el peritaje de ingeniería, se ajusta a las medidas que los usos y costumbres aconsejan, que el accidente se produjo por otra causa y no por la introducción del pie en ese espacio, o bien por culpa de la víctima (v. fs. 244 “in fine”/245).</w:t>
      </w:r>
    </w:p>
    <w:p>
      <w:pPr>
        <w:pStyle w:val="Normal"/>
        <w:jc w:val="both"/>
        <w:rPr>
          <w:rFonts w:ascii="Times New Roman" w:hAnsi="Times New Roman" w:cs="Times New Roman"/>
        </w:rPr>
      </w:pPr>
      <w:r>
        <w:rPr>
          <w:rFonts w:cs="Times New Roman" w:ascii="Times New Roman" w:hAnsi="Times New Roman"/>
        </w:rPr>
        <w:t>Lo expuesto evidencia que la interpretación dada por los juzgadores, invierte el curso de razonamiento que impone el art. 184 del Código de Comercio en cuanto a los daños sufridos por el pasajero en su persona, y que comprende el ascenso y descenso del vehículo, sin descartar la aplicación del art. 1113 del Cód. Civil, en cuanto ambos establecen una responsabilidad objetiva del porteador o dueño de la cosa riesgosa (v. doctrina de Fallos: 316:2774; 321:1462; 323:2930), desvirtuando estas normas hasta tornarlas inoperantes al restringir dogmáticamente el alcance de las mismas, particularmente de la última, cuyo fin específico es posibilitar la indemnización del daño causado por el riesgo o vicio de la cosa en las situaciones en que éste se produce (v. doctrina de Fallos: 312:145; 323:3251; 324:1344, entre otros).</w:t>
      </w:r>
    </w:p>
    <w:p>
      <w:pPr>
        <w:pStyle w:val="Normal"/>
        <w:jc w:val="both"/>
        <w:rPr>
          <w:rFonts w:ascii="Times New Roman" w:hAnsi="Times New Roman" w:cs="Times New Roman"/>
        </w:rPr>
      </w:pPr>
      <w:r>
        <w:rPr>
          <w:rFonts w:cs="Times New Roman" w:ascii="Times New Roman" w:hAnsi="Times New Roman"/>
        </w:rPr>
        <w:t>En el marco de accidentes ferroviarios, a los que cabe asimilar el presente caso, el Tribunal ha establecido además que, más allá de la posible imprudencia de la víctima, es menester precisar en qué medida las circunstancias que determinaron el accidente, pudieron ser evitadas si se hubiese observado la conducta apropiada, pues la responsabilidad sólo puede surgir de la adecuada valoración del reproche de conductas en orden a la previsibilidad de sus consecuencias (v. doctrina de Fallos: 317:768; 327:5082).</w:t>
      </w:r>
    </w:p>
    <w:p>
      <w:pPr>
        <w:pStyle w:val="Normal"/>
        <w:jc w:val="both"/>
        <w:rPr>
          <w:rFonts w:ascii="Times New Roman" w:hAnsi="Times New Roman" w:cs="Times New Roman"/>
        </w:rPr>
      </w:pPr>
      <w:r>
        <w:rPr>
          <w:rFonts w:cs="Times New Roman" w:ascii="Times New Roman" w:hAnsi="Times New Roman"/>
        </w:rPr>
        <w:t>En tales condiciones, frente a la afirmación dogmática de los sentenciadores en orden a que el accidente o bien acaeció en otras circunstancias (y no por la introducción del pie en el “galibo”), o bien por un hecho de la propia actora, cabe recordar que V.E. tiene reiteradamente dicho que, no habiéndose demostrado de modo fehaciente que la culpa haya sido exclusiva de la víctima o de un tercero, no puede liberarse totalmente a la empresa transportista por los daños causados por el riesgo de la cosa, ello sin perjuicio de la eventual responsabilidad que pudiera corresponder en función de la concurrencia de culpas de encontrarse ellas efectivamente probadas (v. doctrina de Fallos: 323:3251; 324:1344; 326:3089, entre otros).</w:t>
      </w:r>
    </w:p>
    <w:p>
      <w:pPr>
        <w:pStyle w:val="Normal"/>
        <w:jc w:val="both"/>
        <w:rPr>
          <w:rFonts w:ascii="Times New Roman" w:hAnsi="Times New Roman" w:cs="Times New Roman"/>
        </w:rPr>
      </w:pPr>
      <w:r>
        <w:rPr>
          <w:rFonts w:cs="Times New Roman" w:ascii="Times New Roman" w:hAnsi="Times New Roman"/>
        </w:rPr>
        <w:t>En atención a lo expuesto, la decisión impugnada no constituye derivación razonada del derecho vigente con arreglo a las circunstancias de la causa, por lo que, al afectar las garantías constitucionales invocadas, corresponde admitir el recurso y descalificar el pronunciamiento sobre la base de la doctrina de la arbitrariedad.</w:t>
      </w:r>
    </w:p>
    <w:p>
      <w:pPr>
        <w:pStyle w:val="Normal"/>
        <w:jc w:val="both"/>
        <w:rPr>
          <w:rFonts w:ascii="Times New Roman" w:hAnsi="Times New Roman" w:cs="Times New Roman"/>
        </w:rPr>
      </w:pPr>
      <w:r>
        <w:rPr>
          <w:rFonts w:cs="Times New Roman" w:ascii="Times New Roman" w:hAnsi="Times New Roman"/>
        </w:rPr>
        <w:t>Por ello, opino que corresponde declarar procedente la queja, admitir el recurso extraordinario, dejar sin efecto la sentencia y disponer que vuelvan los actuados al tribunal de origen para que, por quien corresponda, se dicte nuevo pronunciamiento con arreglo a lo expresado.</w:t>
      </w:r>
    </w:p>
    <w:p>
      <w:pPr>
        <w:pStyle w:val="Normal"/>
        <w:jc w:val="both"/>
        <w:rPr>
          <w:rFonts w:ascii="Times New Roman" w:hAnsi="Times New Roman" w:cs="Times New Roman"/>
        </w:rPr>
      </w:pPr>
      <w:r>
        <w:rPr>
          <w:rFonts w:cs="Times New Roman" w:ascii="Times New Roman" w:hAnsi="Times New Roman"/>
        </w:rPr>
        <w:t>Buenos Aires, 21 de agosto de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do.:</w:t>
      </w:r>
      <w:r>
        <w:rPr>
          <w:rFonts w:cs="Times New Roman" w:ascii="Times New Roman" w:hAnsi="Times New Roman"/>
        </w:rPr>
        <w:t xml:space="preserve"> Dra. Marta A. Beiró de Gonçalv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enos Aires, 22 de abril de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S LOS AUTOS: “Recurso de hecho deducido por la actora en la causa Ledesma, María Leonor c/ Metrovías S.A.”, para decidir sobre su procedencia.</w:t>
      </w:r>
    </w:p>
    <w:p>
      <w:pPr>
        <w:pStyle w:val="Normal"/>
        <w:jc w:val="both"/>
        <w:rPr>
          <w:rFonts w:ascii="Times New Roman" w:hAnsi="Times New Roman" w:cs="Times New Roman"/>
        </w:rPr>
      </w:pPr>
      <w:r>
        <w:rPr>
          <w:rFonts w:cs="Times New Roman" w:ascii="Times New Roman" w:hAnsi="Times New Roman"/>
        </w:rPr>
        <w:t>CONSIDERA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º) Que la Sala E de la Cámara Nacional de Apelaciones en lo Civil, al revocar la sentencia de primera instancia, rechazó la demanda iniciada por María Leonor Ledesma empleada doméstica contra la empresa Metrovías S.A., por daños y perjuicios originados como consecuencia del accidente que aquélla sufriera, el 8 de agosto de 2003, a las 8:15 hs., al descender del vagón de la línea “D” de subterráneos, en el medio del tumulto de pasajeros que viajaba en dicho transporte público.</w:t>
      </w:r>
    </w:p>
    <w:p>
      <w:pPr>
        <w:pStyle w:val="Normal"/>
        <w:jc w:val="both"/>
        <w:rPr>
          <w:rFonts w:ascii="Times New Roman" w:hAnsi="Times New Roman" w:cs="Times New Roman"/>
        </w:rPr>
      </w:pPr>
      <w:r>
        <w:rPr>
          <w:rFonts w:cs="Times New Roman" w:ascii="Times New Roman" w:hAnsi="Times New Roman"/>
        </w:rPr>
        <w:t>2º) Que para así resolver, el tribunal a quo sostuvo que en el caso se hallaba en juego el deber genérico de seguridad que el prestatario asume, de acuerdo con el art. 184 del Código de Comercio, que obliga al deudor a velar por la integridad del pasajero, a quien debía llevar “sano y salvo” a su destino. Sin embargo, afirmó que nadie puede ignorar que en diversos horarios, durante el día, la gente debe viajar en el subte en condiciones de espacio muy deficientes, pero el hecho de introducir el pie, como lo hizo la actora, en el hueco existente entre el vagón de la formación del subterráneo y el andén de la Estación Facultad de Medicina, no era un acaecimiento ordinario o frecuente sino que sólo podía obedecer a una incorrecta maniobra de la señora Ledesma.</w:t>
      </w:r>
    </w:p>
    <w:p>
      <w:pPr>
        <w:pStyle w:val="Normal"/>
        <w:jc w:val="both"/>
        <w:rPr>
          <w:rFonts w:ascii="Times New Roman" w:hAnsi="Times New Roman" w:cs="Times New Roman"/>
        </w:rPr>
      </w:pPr>
      <w:r>
        <w:rPr>
          <w:rFonts w:cs="Times New Roman" w:ascii="Times New Roman" w:hAnsi="Times New Roman"/>
        </w:rPr>
        <w:t>Enfatizó que el peritaje de ingeniería dio cuenta que el galibo (espacio que debe existir entre el vagón y el andén destinado a evitar rozamientos debidos a los movimientos laterales del primero) en las tres distintas formaciones que circulaban por el lugar del hecho se ajustaban a las medidas que los usos y costumbres aconsejan.</w:t>
      </w:r>
    </w:p>
    <w:p>
      <w:pPr>
        <w:pStyle w:val="Normal"/>
        <w:jc w:val="both"/>
        <w:rPr>
          <w:rFonts w:ascii="Times New Roman" w:hAnsi="Times New Roman" w:cs="Times New Roman"/>
        </w:rPr>
      </w:pPr>
      <w:r>
        <w:rPr>
          <w:rFonts w:cs="Times New Roman" w:ascii="Times New Roman" w:hAnsi="Times New Roman"/>
        </w:rPr>
        <w:t>Concluyó que el hecho, entonces, se habría producido en otras circunstancias y no por la introducción del pie en el espacio denominado galibo, o bien por efecto de un hecho de la víctima, de naturaleza tal que pone en evidencia su propia impericia o negligencia al salir del vagón. Tal extremo permitía a su entender relevar de responsabilidad a la empresa Metrovías.</w:t>
      </w:r>
    </w:p>
    <w:p>
      <w:pPr>
        <w:pStyle w:val="Normal"/>
        <w:jc w:val="both"/>
        <w:rPr>
          <w:rFonts w:ascii="Times New Roman" w:hAnsi="Times New Roman" w:cs="Times New Roman"/>
        </w:rPr>
      </w:pPr>
      <w:r>
        <w:rPr>
          <w:rFonts w:cs="Times New Roman" w:ascii="Times New Roman" w:hAnsi="Times New Roman"/>
        </w:rPr>
        <w:t>3º) Que la actora alega que la sentencia es arbitraria y violatoria de los arts. 17 y 18 de la Constitución Nacional.</w:t>
      </w:r>
    </w:p>
    <w:p>
      <w:pPr>
        <w:pStyle w:val="Normal"/>
        <w:jc w:val="both"/>
        <w:rPr>
          <w:rFonts w:ascii="Times New Roman" w:hAnsi="Times New Roman" w:cs="Times New Roman"/>
        </w:rPr>
      </w:pPr>
      <w:r>
        <w:rPr>
          <w:rFonts w:cs="Times New Roman" w:ascii="Times New Roman" w:hAnsi="Times New Roman"/>
        </w:rPr>
        <w:t>Se agravia en cuanto la cámara incurre en contradicción pues si bien considera cierto como lo dijo el juez de primera instancia que en diversos horarios la gente debe viajar en el subte en muy malas condiciones, luego concluye, sin dar mayores razones, que la introducción del pie de la actora en el galibo sólo podría haber obedecido a una maniobra incorrecta de la víctima.</w:t>
      </w:r>
    </w:p>
    <w:p>
      <w:pPr>
        <w:pStyle w:val="Normal"/>
        <w:jc w:val="both"/>
        <w:rPr>
          <w:rFonts w:ascii="Times New Roman" w:hAnsi="Times New Roman" w:cs="Times New Roman"/>
        </w:rPr>
      </w:pPr>
      <w:r>
        <w:rPr>
          <w:rFonts w:cs="Times New Roman" w:ascii="Times New Roman" w:hAnsi="Times New Roman"/>
        </w:rPr>
        <w:t>Destaca que las falencias que se aprecian en las condiciones de transporte de subte, obligan a los usuarios a la realización de actos totalmente involuntarios que no pueden ser imputados a la víctima de un accidente como el de autos. Enfatiza que la cámara no puede ignorar que en las denominadas horas pico, tales infortunios como el sucedido a la actora a las 8:15 hs. se repiten como algo natural.</w:t>
      </w:r>
    </w:p>
    <w:p>
      <w:pPr>
        <w:pStyle w:val="Normal"/>
        <w:jc w:val="both"/>
        <w:rPr>
          <w:rFonts w:ascii="Times New Roman" w:hAnsi="Times New Roman" w:cs="Times New Roman"/>
        </w:rPr>
      </w:pPr>
      <w:r>
        <w:rPr>
          <w:rFonts w:cs="Times New Roman" w:ascii="Times New Roman" w:hAnsi="Times New Roman"/>
        </w:rPr>
        <w:t>Asevera que dadas las condiciones azarosas en las que los pasajeros son obligados a viajar por la transportista, resulta evidente que las consecuencias de ese riesgo como se pretende en el fallo de cámara no pueden recaer exclusivamente sobre los que sufren accidentes.</w:t>
      </w:r>
    </w:p>
    <w:p>
      <w:pPr>
        <w:pStyle w:val="Normal"/>
        <w:jc w:val="both"/>
        <w:rPr>
          <w:rFonts w:ascii="Times New Roman" w:hAnsi="Times New Roman" w:cs="Times New Roman"/>
        </w:rPr>
      </w:pPr>
      <w:r>
        <w:rPr>
          <w:rFonts w:cs="Times New Roman" w:ascii="Times New Roman" w:hAnsi="Times New Roman"/>
        </w:rPr>
        <w:t>4º) Que el análisis de admisibilidad del recurso fundado en la arbitrariedad de la sentencia, requiere identificación de un defecto grave de fundamentación o de razonamiento en la sentencia que torne ilusorio el derecho de defensa o conduzca a la frustración del derecho federal invocado (Fallos: 310:234). Pero no incumbe a la Corte Suprema juzgar el error o acierto de la sentencia que decide cuestiones de derecho común (Fallos: 286:85), y su objeto no es corregir en tercera instancia pronunciamientos equivocados (Fallos: 310:676). En ese limitado marco, en consecuencia, corresponde indagar sobre la existencia de un defecto grave en el sentido indicado.</w:t>
      </w:r>
    </w:p>
    <w:p>
      <w:pPr>
        <w:pStyle w:val="Normal"/>
        <w:jc w:val="both"/>
        <w:rPr>
          <w:rFonts w:ascii="Times New Roman" w:hAnsi="Times New Roman" w:cs="Times New Roman"/>
        </w:rPr>
      </w:pPr>
      <w:r>
        <w:rPr>
          <w:rFonts w:cs="Times New Roman" w:ascii="Times New Roman" w:hAnsi="Times New Roman"/>
        </w:rPr>
        <w:t>5º) Que la sentencia impugnada sostiene que hay un deber de seguridad a cargo del prestador del servicio quien debe llevar al pasajero sano y salvo a destino (art. 184 Código de Comercio), y luego lo exime invocando culpa de la pasajera por introducir el pie en el hueco que había entre el vagón y el andén. Este razonamiento revela un defecto grave de fundamentación que obliga a calificar como arbitraria a la sentencia en recurso.</w:t>
      </w:r>
    </w:p>
    <w:p>
      <w:pPr>
        <w:pStyle w:val="Normal"/>
        <w:jc w:val="both"/>
        <w:rPr>
          <w:rFonts w:ascii="Times New Roman" w:hAnsi="Times New Roman" w:cs="Times New Roman"/>
        </w:rPr>
      </w:pPr>
      <w:r>
        <w:rPr>
          <w:rFonts w:cs="Times New Roman" w:ascii="Times New Roman" w:hAnsi="Times New Roman"/>
        </w:rPr>
        <w:t>6º) Que el razonamiento judicial debe partir de la ponderación de los valores constitucionales, que constituyen una guía fundamental para solucionar conflictos de fuentes, de normas, o de interpretación de la ley como los invocados por la recurrente. En el presente caso, se trata de la seguridad, entendida como un valor que debe guiar la conducta del Estado así como a los organizadores de actividades que, directa o indirectamente se vinculen con la vida o la salud de las personas. La incorporación de este vocablo en el art. 42 de la Constitución Nacional, es una decisión valorativa que obliga a los prestadores de servicios públicos desempeñar conductas encaminadas al cuidado de lo más valioso que existe en ella: la vida y la salud de sus habitantes, ricos o pobres, poderosos o débiles, ancianos o adolescentes, expertos o profanos.</w:t>
      </w:r>
    </w:p>
    <w:p>
      <w:pPr>
        <w:pStyle w:val="Normal"/>
        <w:jc w:val="both"/>
        <w:rPr>
          <w:rFonts w:ascii="Times New Roman" w:hAnsi="Times New Roman" w:cs="Times New Roman"/>
        </w:rPr>
      </w:pPr>
      <w:r>
        <w:rPr>
          <w:rFonts w:cs="Times New Roman" w:ascii="Times New Roman" w:hAnsi="Times New Roman"/>
        </w:rPr>
        <w:t>La interpretación de extensión de la obligación de seguridad que tiene su causa en un contrato de transporte de pasajeros integrada con lo dispuesto por el art. 184 del Código de Comercio, debe ser efectuada teniendo en cuenta el derecho a la seguridad previsto en la Carta Magna para los consumidores y usuarios.</w:t>
      </w:r>
    </w:p>
    <w:p>
      <w:pPr>
        <w:pStyle w:val="Normal"/>
        <w:jc w:val="both"/>
        <w:rPr>
          <w:rFonts w:ascii="Times New Roman" w:hAnsi="Times New Roman" w:cs="Times New Roman"/>
        </w:rPr>
      </w:pPr>
      <w:r>
        <w:rPr>
          <w:rFonts w:cs="Times New Roman" w:ascii="Times New Roman" w:hAnsi="Times New Roman"/>
        </w:rPr>
        <w:t>7º) Que los usuarios y consumidores son sujetos particularmente vulnerables a los que el constituyente decidió proteger de modo especial, y por lo tanto no corresponde exigirles la diligencia de quien celebra un contrato comercial.</w:t>
      </w:r>
    </w:p>
    <w:p>
      <w:pPr>
        <w:pStyle w:val="Normal"/>
        <w:jc w:val="both"/>
        <w:rPr>
          <w:rFonts w:ascii="Times New Roman" w:hAnsi="Times New Roman" w:cs="Times New Roman"/>
        </w:rPr>
      </w:pPr>
      <w:r>
        <w:rPr>
          <w:rFonts w:cs="Times New Roman" w:ascii="Times New Roman" w:hAnsi="Times New Roman"/>
        </w:rPr>
        <w:t>Un comerciante exigiría a un colega una serie de pruebas y de información para celebrar un contrato de transporte de mercaderías valiosas, y si no lo hace, no podrá invocar su propia torpeza. En cambio, el usuario de un servicio de subterráneos, que sale del vagón rodeado de gente, sin poder ver siquiera el piso, apretujado y empujado hacia la salida, no puede desempeñar el mismo estándar de diligencia.</w:t>
      </w:r>
    </w:p>
    <w:p>
      <w:pPr>
        <w:pStyle w:val="Normal"/>
        <w:jc w:val="both"/>
        <w:rPr>
          <w:rFonts w:ascii="Times New Roman" w:hAnsi="Times New Roman" w:cs="Times New Roman"/>
        </w:rPr>
      </w:pPr>
      <w:r>
        <w:rPr>
          <w:rFonts w:cs="Times New Roman" w:ascii="Times New Roman" w:hAnsi="Times New Roman"/>
        </w:rPr>
        <w:t>Sería contrario a las costumbres y hasta absurdo que antes de subir exigiera información sobre las medidas de seguridad que tiene el vagón, o en los momentos previos al descenso interrogara al guarda, que tampoco suele estar presente, sobre los riesgos que existen en ese acto.</w:t>
      </w:r>
    </w:p>
    <w:p>
      <w:pPr>
        <w:pStyle w:val="Normal"/>
        <w:jc w:val="both"/>
        <w:rPr>
          <w:rFonts w:ascii="Times New Roman" w:hAnsi="Times New Roman" w:cs="Times New Roman"/>
        </w:rPr>
      </w:pPr>
      <w:r>
        <w:rPr>
          <w:rFonts w:cs="Times New Roman" w:ascii="Times New Roman" w:hAnsi="Times New Roman"/>
        </w:rPr>
        <w:t>El ciudadano común que accede a un vagón de subterráneos tiene una confianza fundada en que el organizador se ha ocupado razonablemente de su seguridad. Ello es así porque la prestación de servicios masivos presenta un grado de complejidad y anonimato que resultan abrumadores para quienes los reciben. El funcionamiento regular, el respaldo de las marcas y del Estado es lo que genera una apariencia jurídica que simplifican y los hacen posible. Las pruebas que realiza el consumidor para verificar la seriedad creada y representada por el derecho. El fortalecimiento de la apariencia jurídica y de la confianza son esenciales para estos sistemas, que no podrían subsistir tanto si se negara protección jurídica a las marcas, como si se exigiera que el consumidor se comportara como un contratante experto que exigiera pruebas e información antes de usar el servicio.</w:t>
      </w:r>
    </w:p>
    <w:p>
      <w:pPr>
        <w:pStyle w:val="Normal"/>
        <w:jc w:val="both"/>
        <w:rPr>
          <w:rFonts w:ascii="Times New Roman" w:hAnsi="Times New Roman" w:cs="Times New Roman"/>
        </w:rPr>
      </w:pPr>
      <w:r>
        <w:rPr>
          <w:rFonts w:cs="Times New Roman" w:ascii="Times New Roman" w:hAnsi="Times New Roman"/>
        </w:rPr>
        <w:t>Por estas razones, cabe concluir que en la sentencia atacada se aplicó un criterio de interpretación de la diligencia contrario a la protección constitucional de la seguridad de los consumidores y usuarios.</w:t>
      </w:r>
    </w:p>
    <w:p>
      <w:pPr>
        <w:pStyle w:val="Normal"/>
        <w:jc w:val="both"/>
        <w:rPr>
          <w:rFonts w:ascii="Times New Roman" w:hAnsi="Times New Roman" w:cs="Times New Roman"/>
        </w:rPr>
      </w:pPr>
      <w:r>
        <w:rPr>
          <w:rFonts w:cs="Times New Roman" w:ascii="Times New Roman" w:hAnsi="Times New Roman"/>
        </w:rPr>
        <w:t>8º) Que aún enfocando la controversia desde la sola aplicación del derecho común, la sentencia incurre en un defecto grave de fundamentación.</w:t>
      </w:r>
    </w:p>
    <w:p>
      <w:pPr>
        <w:pStyle w:val="Normal"/>
        <w:jc w:val="both"/>
        <w:rPr>
          <w:rFonts w:ascii="Times New Roman" w:hAnsi="Times New Roman" w:cs="Times New Roman"/>
        </w:rPr>
      </w:pPr>
      <w:r>
        <w:rPr>
          <w:rFonts w:cs="Times New Roman" w:ascii="Times New Roman" w:hAnsi="Times New Roman"/>
        </w:rPr>
        <w:t>La obligación de seguridad en este caso es, como lo señala la propia decisión en recurso, objetiva, de modo que las eximentes sólo pueden referirse a la ruptura del nexo causal. El hecho de la víctima, consistente en poner el pie en el hueco del andén, es un acto que no tiene aptitud alguna para configurarse en una eximición de responsabilidad. No hay una imputación clara a la conducta de la propia víctima porque el descenso se produjo grupalmente y pudo haber sido empujada; no hay gravedad alguna que permita darle entidad causal interruptiva. Pero además, la sentencia omite examinar que la falta que se imputa a la víctima es una consecuencia de una omisión previa del prestador como se analizará en el considerando siguiente.</w:t>
      </w:r>
    </w:p>
    <w:p>
      <w:pPr>
        <w:pStyle w:val="Normal"/>
        <w:jc w:val="both"/>
        <w:rPr>
          <w:rFonts w:ascii="Times New Roman" w:hAnsi="Times New Roman" w:cs="Times New Roman"/>
        </w:rPr>
      </w:pPr>
      <w:r>
        <w:rPr>
          <w:rFonts w:cs="Times New Roman" w:ascii="Times New Roman" w:hAnsi="Times New Roman"/>
        </w:rPr>
        <w:t>9º) Que los prestadores de servicios públicos deben cumplir sus obligaciones de buena fe que, en el caso, exige un comportamiento que proteja las expectativas razonables que se crean en la otra parte, entre las cuales está la de preparar el descenso de modo que nadie más sufra daños.</w:t>
      </w:r>
    </w:p>
    <w:p>
      <w:pPr>
        <w:pStyle w:val="Normal"/>
        <w:jc w:val="both"/>
        <w:rPr>
          <w:rFonts w:ascii="Times New Roman" w:hAnsi="Times New Roman" w:cs="Times New Roman"/>
        </w:rPr>
      </w:pPr>
      <w:r>
        <w:rPr>
          <w:rFonts w:cs="Times New Roman" w:ascii="Times New Roman" w:hAnsi="Times New Roman"/>
        </w:rPr>
        <w:t>Desde esta perspectiva, aun cuando por la vía de hipótesis pudiera achacarse algún tipo de maniobra incorrecta a la actora cuando descendió del vagón, lo cierto es que en el sub examine, la alzada no ponderó la circunstancia de que la demandada tuvo a su alcance la posibilidad de evitar la producción del accidente (Fallos: 312:2413; 317:768). Ello es así, porque la empresa debió adoptar las medidas necesarias para asegurar el ordenado ascenso y descenso de los pasajeros de los vagones; ya sea, por ejemplo, mejorando la frecuencia de las formaciones para evitar las aglomeraciones en los andenes o instruyendo a su personal para que el servicio se desarrolle principalmente en las horas pico sin tropiezos ni peligros; originados usualmente en empujones, golpes y pisotones por regla involuntarios entre los usuarios (ver disidencia del juez Fayt en Fallos: 312:1379). No se puede soslayar, por otra parte, que dicho servicio es también utilizado por menores y personas de edad avanzada o con ciertas disminuciones físicas que, como consecuencia de los tumultos de pasajeros en determinadas horas del día, pueden ver seriamente comprometida su integridad física.</w:t>
      </w:r>
    </w:p>
    <w:p>
      <w:pPr>
        <w:pStyle w:val="Normal"/>
        <w:jc w:val="both"/>
        <w:rPr>
          <w:rFonts w:ascii="Times New Roman" w:hAnsi="Times New Roman" w:cs="Times New Roman"/>
        </w:rPr>
      </w:pPr>
      <w:r>
        <w:rPr>
          <w:rFonts w:cs="Times New Roman" w:ascii="Times New Roman" w:hAnsi="Times New Roman"/>
        </w:rPr>
        <w:t>Un contratante racional y razonable juzgaría adecuado invertir dinero, prestar un servicio, obtener ganancias, así como adoptar los cuidados para que los usuarios puedan gozar del mismo en paz y seguridad. La persecución racional de la utilidad no es incompatible con la protección de la persona, sino por el contrario, es lo que permite calificar a un comportamiento como lo suficientemente razonable para integrar una sociedad basada en el respeto de sus integrantes.</w:t>
      </w:r>
    </w:p>
    <w:p>
      <w:pPr>
        <w:pStyle w:val="Normal"/>
        <w:jc w:val="both"/>
        <w:rPr>
          <w:rFonts w:ascii="Times New Roman" w:hAnsi="Times New Roman" w:cs="Times New Roman"/>
        </w:rPr>
      </w:pPr>
      <w:r>
        <w:rPr>
          <w:rFonts w:cs="Times New Roman" w:ascii="Times New Roman" w:hAnsi="Times New Roman"/>
        </w:rPr>
        <w:t>10) Que la Constitución Nacional obliga a los prestadores de servicios a los consumidores a brindarles un trato digno (art. 42 Constitución Nacional) El trato digno al pasajero transportado significa que se deben adoptar medidas para que sea atendido como una persona humana con dignidad, contemplando la situación de quienes tienen capacidades diferentes, o son menores, o no tienen la instrucción necesaria para comprender el funcionamiento de lo que se le ofrece. Ello incluye la adopción de medidas para que el pasajero no descienda empujado por una marea humana con riesgo de su integridad física y para que viaje de un modo razonablemente cómodo.</w:t>
      </w:r>
    </w:p>
    <w:p>
      <w:pPr>
        <w:pStyle w:val="Normal"/>
        <w:jc w:val="both"/>
        <w:rPr>
          <w:rFonts w:ascii="Times New Roman" w:hAnsi="Times New Roman" w:cs="Times New Roman"/>
        </w:rPr>
      </w:pPr>
      <w:r>
        <w:rPr>
          <w:rFonts w:cs="Times New Roman" w:ascii="Times New Roman" w:hAnsi="Times New Roman"/>
        </w:rPr>
        <w:t>11) Que en razón de lo expuesto la sentencia impugnada no satisface las condiciones de validez de las decisiones judiciales, ya que ha omitido totalmente las normas constitucionales que protegen a los consumidores que eran de aplicación al caso.</w:t>
      </w:r>
    </w:p>
    <w:p>
      <w:pPr>
        <w:pStyle w:val="Normal"/>
        <w:jc w:val="both"/>
        <w:rPr>
          <w:rFonts w:ascii="Times New Roman" w:hAnsi="Times New Roman" w:cs="Times New Roman"/>
        </w:rPr>
      </w:pPr>
      <w:r>
        <w:rPr>
          <w:rFonts w:cs="Times New Roman" w:ascii="Times New Roman" w:hAnsi="Times New Roman"/>
        </w:rPr>
        <w:t>Por ello, y lo concordemente dictaminado por la señora Procuradora Fiscal, se hace lugar a la queja, se declara procedente el recurso extraordinario federal y deja sin efecto la sentencia apelada. Costas a la vencida (art. 68 del Código Procesal Civil y Comercial de la Nación). Vuelvan los autos al tribunal de origen a fin de que, por quien corresponda, se dicte un nuevo pronunciamiento con arreglo al presente.</w:t>
      </w:r>
    </w:p>
    <w:p>
      <w:pPr>
        <w:pStyle w:val="Normal"/>
        <w:jc w:val="both"/>
        <w:rPr>
          <w:rFonts w:ascii="Times New Roman" w:hAnsi="Times New Roman" w:cs="Times New Roman"/>
        </w:rPr>
      </w:pPr>
      <w:r>
        <w:rPr>
          <w:rFonts w:cs="Times New Roman" w:ascii="Times New Roman" w:hAnsi="Times New Roman"/>
        </w:rPr>
        <w:t>Agréguese la queja al principal, notifíquese y devuélv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do.:</w:t>
      </w:r>
      <w:r>
        <w:rPr>
          <w:rFonts w:cs="Times New Roman" w:ascii="Times New Roman" w:hAnsi="Times New Roman"/>
        </w:rPr>
        <w:t xml:space="preserve"> Ricardo Luis Lorenzetti – Elena I. Highton de Nolasco (según su voto)– Carlos S. Fayt – Enrique Santiago Petracchi (en disidencia) – Juan Carlos Maqueda – E. Raúl Zaffar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TO DE LA SEÑORA VICEPRESIDENTA DOCTORA ELENA I. HIGHTON de NOLAS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erando:</w:t>
      </w:r>
    </w:p>
    <w:p>
      <w:pPr>
        <w:pStyle w:val="Normal"/>
        <w:jc w:val="both"/>
        <w:rPr>
          <w:rFonts w:ascii="Times New Roman" w:hAnsi="Times New Roman" w:cs="Times New Roman"/>
        </w:rPr>
      </w:pPr>
      <w:r>
        <w:rPr>
          <w:rFonts w:cs="Times New Roman" w:ascii="Times New Roman" w:hAnsi="Times New Roman"/>
        </w:rPr>
        <w:t>Que este Tribunal comparte los fundamentos y conclusiones del dictamen de la señora Procuradora Fiscal, al que cabe remitirse para evitar repeticiones innecesarias.</w:t>
      </w:r>
    </w:p>
    <w:p>
      <w:pPr>
        <w:pStyle w:val="Normal"/>
        <w:jc w:val="both"/>
        <w:rPr>
          <w:rFonts w:ascii="Times New Roman" w:hAnsi="Times New Roman" w:cs="Times New Roman"/>
        </w:rPr>
      </w:pPr>
      <w:r>
        <w:rPr>
          <w:rFonts w:cs="Times New Roman" w:ascii="Times New Roman" w:hAnsi="Times New Roman"/>
        </w:rPr>
        <w:t>Por ello, y lo concordemente dictaminado, se hace lugar a la queja, se declara procedente el recurso extraordinario y se deja sin efecto la sentencia apelada. Costas a la vencida (art. 68 Cód. Proc. Civil y Comercial de la Nación).</w:t>
      </w:r>
    </w:p>
    <w:p>
      <w:pPr>
        <w:pStyle w:val="Normal"/>
        <w:jc w:val="both"/>
        <w:rPr>
          <w:rFonts w:ascii="Times New Roman" w:hAnsi="Times New Roman" w:cs="Times New Roman"/>
        </w:rPr>
      </w:pPr>
      <w:r>
        <w:rPr>
          <w:rFonts w:cs="Times New Roman" w:ascii="Times New Roman" w:hAnsi="Times New Roman"/>
        </w:rPr>
        <w:t>Vuelvan los autos al tribunal de origen para que se dicte un nuevo pronunciamiento por intermedio de quien corresponda.</w:t>
      </w:r>
    </w:p>
    <w:p>
      <w:pPr>
        <w:pStyle w:val="Normal"/>
        <w:jc w:val="both"/>
        <w:rPr>
          <w:rFonts w:ascii="Times New Roman" w:hAnsi="Times New Roman" w:cs="Times New Roman"/>
        </w:rPr>
      </w:pPr>
      <w:r>
        <w:rPr>
          <w:rFonts w:cs="Times New Roman" w:ascii="Times New Roman" w:hAnsi="Times New Roman"/>
        </w:rPr>
        <w:t>Hágase saber, agréguese la queja al principal y remít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do.:</w:t>
      </w:r>
      <w:r>
        <w:rPr>
          <w:rFonts w:cs="Times New Roman" w:ascii="Times New Roman" w:hAnsi="Times New Roman"/>
        </w:rPr>
        <w:t xml:space="preserve"> Elena I. Highton de Nolasco.</w:t>
      </w:r>
    </w:p>
    <w:p>
      <w:pPr>
        <w:pStyle w:val="Normal"/>
        <w:jc w:val="both"/>
        <w:rPr>
          <w:rFonts w:ascii="Times New Roman" w:hAnsi="Times New Roman" w:cs="Times New Roman"/>
        </w:rPr>
      </w:pPr>
      <w:r>
        <w:rPr>
          <w:rFonts w:cs="Times New Roman" w:ascii="Times New Roman" w:hAnsi="Times New Roman"/>
        </w:rPr>
      </w:r>
    </w:p>
    <w:p>
      <w:pPr>
        <w:pStyle w:val="Textoindependiente2"/>
        <w:jc w:val="both"/>
        <w:rPr>
          <w:rFonts w:ascii="Times New Roman" w:hAnsi="Times New Roman" w:cs="Times New Roman"/>
          <w:sz w:val="24"/>
        </w:rPr>
      </w:pPr>
      <w:r>
        <w:rPr>
          <w:rFonts w:cs="Times New Roman" w:ascii="Times New Roman" w:hAnsi="Times New Roman"/>
          <w:sz w:val="24"/>
        </w:rPr>
        <w:t>ES COPIA DISIDENCIA DEL SEÑOR MINISTRO DOCTOR DON ENRIQUE SANTIAGO PETRACCH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onsiderando:</w:t>
      </w:r>
    </w:p>
    <w:p>
      <w:pPr>
        <w:pStyle w:val="Normal"/>
        <w:jc w:val="both"/>
        <w:rPr>
          <w:rFonts w:ascii="Times New Roman" w:hAnsi="Times New Roman" w:cs="Times New Roman"/>
        </w:rPr>
      </w:pPr>
      <w:r>
        <w:rPr>
          <w:rFonts w:cs="Times New Roman" w:ascii="Times New Roman" w:hAnsi="Times New Roman"/>
        </w:rPr>
        <w:t>Que el recurso extraordinario, cuya denegación origina la presente queja, es inadmisible (art. 280 del Cód. Proc. Civil y Comercial de la Nación).</w:t>
      </w:r>
    </w:p>
    <w:p>
      <w:pPr>
        <w:pStyle w:val="Normal"/>
        <w:jc w:val="both"/>
        <w:rPr>
          <w:rFonts w:ascii="Times New Roman" w:hAnsi="Times New Roman" w:cs="Times New Roman"/>
        </w:rPr>
      </w:pPr>
      <w:r>
        <w:rPr>
          <w:rFonts w:cs="Times New Roman" w:ascii="Times New Roman" w:hAnsi="Times New Roman"/>
        </w:rPr>
        <w:t>Por ello, se desestima la presentación directa. Notifíquese y archívese.</w:t>
      </w:r>
    </w:p>
    <w:p>
      <w:pPr>
        <w:pStyle w:val="Normal"/>
        <w:jc w:val="both"/>
        <w:rPr>
          <w:rFonts w:ascii="Times New Roman" w:hAnsi="Times New Roman" w:cs="Times New Roman"/>
        </w:rPr>
      </w:pPr>
      <w:r>
        <w:rPr>
          <w:rFonts w:cs="Times New Roman" w:ascii="Times New Roman" w:hAnsi="Times New Roman"/>
        </w:rPr>
        <w:t>Fdo.: Enrique Santiago Petracc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276" w:right="1325"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25:00Z</dcterms:created>
  <dc:creator>Patricia</dc:creator>
  <dc:description/>
  <cp:keywords/>
  <dc:language>en-US</dc:language>
  <cp:lastModifiedBy>Flia Lecca</cp:lastModifiedBy>
  <dcterms:modified xsi:type="dcterms:W3CDTF">2008-09-30T20:33:00Z</dcterms:modified>
  <cp:revision>5</cp:revision>
  <dc:subject/>
  <dc:title>3) Texto completo del caso de la CSJN, “Ledesma, María Leonor c/ Metrovías S</dc:title>
</cp:coreProperties>
</file>